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湖南财政经济学院教务处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2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湖南财政经济学院教务处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湘财院教发 </w:t>
      </w:r>
      <w:r>
        <w:rPr>
          <w:rFonts w:eastAsia="仿宋_GB2312" w:ascii="仿宋_GB2312" w:hAnsi="仿宋_GB2312"/>
          <w:color w:val="000000"/>
          <w:sz w:val="32"/>
          <w:szCs w:val="32"/>
        </w:rPr>
        <w:t>(2017) 04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44"/>
          <w:szCs w:val="32"/>
        </w:rPr>
      </w:pPr>
      <w:r>
        <w:rPr>
          <w:rFonts w:eastAsia="仿宋_GB2312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关于进一步加强课堂教学组织与管理的通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教学单位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了进一步加强课堂教学管理、规范课堂教学秩序，提高课堂教学效率和质量，营造良好的教风、学风，为迎接本科教学合格评估作为充分的准备，根据《湖南财政经济学院教学工作规范》（湘财院院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2]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湖南财政经济学院教师课堂教学行为规范》（湘财院院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6]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湖南财政经济学院学生学风建设方案》（</w:t>
      </w:r>
      <w:bookmarkStart w:id="0" w:name="wh"/>
      <w:r>
        <w:rPr>
          <w:rFonts w:ascii="仿宋_GB2312" w:hAnsi="仿宋_GB2312" w:cs="仿宋_GB2312" w:eastAsia="仿宋_GB2312"/>
          <w:kern w:val="0"/>
          <w:sz w:val="32"/>
          <w:szCs w:val="32"/>
        </w:rPr>
        <w:t>湘财院教发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﹞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）以及评估专家诊断要求，现就进一步加强课堂教学组织与管理，加强教风和学风建设提出如下要求，希望各教学单位通告全体教师和学生并遵照执行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对教师的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严格按照教师教学工作规范，认真备课、讲课。进入课堂应做到衣冠整洁，仪表端正，言行文明，举止得体。上课时必须携带教材、教学大纲、教案、课程教学进度计划表、学生平时成绩登分册，做好教学的各项准备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少提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进入课堂，检查教学设备，调整精神状况，了解学生出勤情况，保证教学工作顺利开展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课堂组织。在正式上课前必须注意课堂礼仪，通过喊上课、起立、师生互相问候，加强学生文明礼貌教育，精中学生注意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遵守学校关于课堂教学的有关规定，按时上下课，不得无故缺课、调课或由他人代课；不得使用通讯工具（组织教学活动除外），</w:t>
      </w:r>
      <w:r>
        <w:rPr>
          <w:rFonts w:ascii="仿宋_GB2312" w:hAnsi="仿宋_GB2312" w:cs="仿宋_GB2312" w:eastAsia="仿宋_GB2312"/>
          <w:bCs/>
          <w:kern w:val="0"/>
          <w:sz w:val="32"/>
        </w:rPr>
        <w:t>不得随意离开教室或做与授课无关的事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</w:rPr>
        <w:t>严格按照教学进度计划表安排相关教学活动，包括讲课、讨论、自习、观看教学影片等，不得随意调整教学进度、教学内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教学研究，不断改革教学方法，提高教学质量与效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课堂教学管理，认真组织教学、严格管理学生，严格执行课堂考勤制度，并将考核结果纳入期末考试资格审查和课程结构成绩中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对学生的要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依照课堂教学时间按时上课、下课，不准迟到、早退和无故旷课，因病、因事不能上课者应事先请假；严格严格禁止学生代课，如若发现要严肃处理；对无故迟到、早退、旷课累计达到一定学时，按学校相关规定处理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课要专心听讲，遵守课堂纪律，积极参与课堂教学活动；讲文明、有礼貌，尊敬老师教学，服从教师管理，不携带与学习无关的用品进入教室，不做与学习无关的事情，不得随意进出或擅自离开教室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课堂上应自觉保持文明与卫生习惯，</w:t>
      </w:r>
      <w:r>
        <w:rPr>
          <w:rFonts w:ascii="仿宋_GB2312" w:hAnsi="仿宋_GB2312" w:cs="仿宋_GB2312" w:eastAsia="仿宋_GB2312"/>
          <w:bCs/>
          <w:kern w:val="0"/>
          <w:sz w:val="32"/>
        </w:rPr>
        <w:t>不在教室内吃早点零食，不穿拖鞋、背心等进入教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三、对教学单位的要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高度重视课堂教学秩序管理工作，制定加强教风、学风建设的制度和措施并落实到位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加强教学工作和学生工作的配合与协调，加强对高年级学生的课堂教学管理，使教学工作与学生考研、就业等各项工作有序地进行。坚决杜绝借考研、就业等名义无故旷课现象的发生，严格防止学生代课表象发生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</w:rPr>
        <w:t>要及时掌握本单位课堂教学情况。认真制定检查方案，组织本单位有关人员对本单位课堂教学进行检查，及时向教务处报告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二级学院领导要高度重视，</w:t>
      </w:r>
      <w:r>
        <w:rPr>
          <w:rFonts w:ascii="仿宋_GB2312" w:hAnsi="仿宋_GB2312" w:cs="仿宋_GB2312" w:eastAsia="仿宋_GB2312"/>
          <w:bCs/>
          <w:kern w:val="0"/>
          <w:sz w:val="32"/>
        </w:rPr>
        <w:t>对不按上述要求的教师与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有针对性地进行提出警示和思想教育；对于情节严重、出现教学责任事故的上报学校，学校将依据相关规定作出处理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根据教务处期初安排，在规定时间内认真执行教学楼的教学检查值班制度，并按时提交相关记录和通报有关情况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1659255</wp:posOffset>
            </wp:positionH>
            <wp:positionV relativeFrom="line">
              <wp:posOffset>24130</wp:posOffset>
            </wp:positionV>
            <wp:extent cx="2214880" cy="2214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atLeast" w:line="360"/>
        <w:ind w:firstLine="57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57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atLeast" w:line="360"/>
        <w:ind w:firstLine="51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360"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cp:keywords/>
  <dc:language>en-US</dc:language>
  <cp:lastModifiedBy>刘振强</cp:lastModifiedBy>
  <dcterms:modified xsi:type="dcterms:W3CDTF">2017-09-03T07:40:00Z</dcterms:modified>
  <cp:revision>7</cp:revision>
  <dc:subject/>
  <dc:title/>
</cp:coreProperties>
</file>