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推荐湖南省乡村振兴咨询专家的通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为贯彻落实湖南省委、省政府实施乡村振兴战略的决策部署，湖南省农业农村厅拟成立乡村振兴咨询专家库。根据湖南省农业农村厅办公室《关于推荐湖南省乡村振兴咨询专家的函》精神，经请示学校领导，学校决定推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咨询专家，重点推荐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农业农村发展服务类、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类农业农村经济类、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类农村社会治理类和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类对外交流合作类咨询专家。请各相关部门结合我校优势特点积极宣传发动、认真组织推荐。</w:t>
      </w:r>
    </w:p>
    <w:p>
      <w:pPr>
        <w:pStyle w:val="Normal"/>
        <w:shd w:fill="FFFFFF" w:val="clear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推荐材料请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送至人事处李尚学老师（地点：办公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室，电话：</w:t>
      </w:r>
      <w:r>
        <w:rPr>
          <w:rFonts w:eastAsia="仿宋" w:cs="仿宋" w:ascii="仿宋" w:hAnsi="仿宋"/>
          <w:sz w:val="32"/>
          <w:szCs w:val="32"/>
        </w:rPr>
        <w:t>8881</w:t>
      </w:r>
      <w:r>
        <w:rPr>
          <w:rFonts w:eastAsia="仿宋" w:cs="仿宋" w:ascii="仿宋" w:hAnsi="仿宋"/>
          <w:sz w:val="32"/>
          <w:szCs w:val="32"/>
        </w:rPr>
        <w:t>175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hd w:fill="FFFFFF" w:val="clear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《关于推荐湖南省乡村振兴咨询专家的函》</w:t>
      </w:r>
    </w:p>
    <w:p>
      <w:pPr>
        <w:pStyle w:val="Normal"/>
        <w:shd w:fill="FFFFFF" w:val="clear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《湖南省乡村振兴咨询专家申报表》</w:t>
      </w:r>
    </w:p>
    <w:p>
      <w:pPr>
        <w:pStyle w:val="Normal"/>
        <w:shd w:fill="FFFFFF" w:val="clear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shd w:fill="FFFFFF" w:val="clear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5:00Z</dcterms:created>
  <dc:creator>陈礼明</dc:creator>
  <dc:description/>
  <dc:language>en-US</dc:language>
  <cp:lastModifiedBy>刘小晖</cp:lastModifiedBy>
  <dcterms:modified xsi:type="dcterms:W3CDTF">2019-05-15T02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