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right="-287" w:firstLine="65"/>
        <w:rPr>
          <w:color w:val="FF0000"/>
          <w:spacing w:val="-4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984250</wp:posOffset>
                </wp:positionV>
                <wp:extent cx="57912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77.5pt" to="439.95pt,77.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-40"/>
          <w:w w:val="90"/>
          <w:sz w:val="100"/>
          <w:szCs w:val="100"/>
        </w:rPr>
        <w:t>湖  南  省  教  育  厅</w:t>
      </w:r>
    </w:p>
    <w:p>
      <w:pPr>
        <w:pStyle w:val="Normal"/>
        <w:snapToGrid w:val="false"/>
        <w:ind w:left="105" w:hanging="105"/>
        <w:rPr>
          <w:color w:val="FF0000"/>
          <w:spacing w:val="-40"/>
          <w:szCs w:val="100"/>
        </w:rPr>
      </w:pPr>
      <w:r>
        <w:rPr>
          <w:color w:val="FF0000"/>
          <w:spacing w:val="-4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00"/>
        <w:jc w:val="righ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湘教通〔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关于全省普通高等学校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届毕业生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初次就业情况的通报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各普通高等学校，有关单位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在各级党委、政府高度重视和有关部门大力支持下，通过各高校和各级毕业生就业工作管理服务部门的共同努力，我省普通高等学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届毕业研究生、本专科毕业生（以下简称毕业生）就业工作进展顺利，绝大多数毕业生走上了工作岗位。现将全省普通高校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届毕业生初次就业情况（截止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）通报如下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一、总体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490470</wp:posOffset>
                </wp:positionV>
                <wp:extent cx="57912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96.1pt" to="447.45pt,196.1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2017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湖南省普通高校共有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5408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截至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2890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8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其中，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357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196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9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7302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039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7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748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5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4.6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二、按性别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男性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458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152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0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其中，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37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803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28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253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553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.5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3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95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5.6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女性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8950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7737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6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其中，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89846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393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4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049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485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7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6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58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6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三、按湖南省内外生源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湘籍生源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67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832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8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其中，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90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86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78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730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366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7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39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81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4.4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非湘籍生源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736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057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0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其中，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454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010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1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7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74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2.3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08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72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4.8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四、按城镇与农村生源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城镇生源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3198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11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.7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其中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791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237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.8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576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094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.3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30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78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8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农村生源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2209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779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5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其中，本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565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959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6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高职专科毕业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726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944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3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毕业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18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已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75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5.3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五、按学科专业大类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在本科毕业生中，就业率排前三名的学科有：历史学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5.0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农学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8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文学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3.5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在高职专科毕业生中，就业率排前三名的专业大类有：公安大类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水利大类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6.6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生化与药品大类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4.18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在毕业研究生中，就业率排前三名的学科有：经济学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8.1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、工学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6.1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，艺术学（就业率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6.0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六、按就业形式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2890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落实就业。其中，传统就业（主要包括已就业并办理《报到证》及国家、地方项目就业两类去向，下同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917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.9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灵活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073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（其中聘用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486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自由职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8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）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6.2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继续深造与出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744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.3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自主创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5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4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本科毕业生中共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196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落实就业。其中，传统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667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7.5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灵活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355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（其中聘用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187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自由职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8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）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8.1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继续深造与出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78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3.68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自主创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4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6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高职专科毕业生中共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039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落实就业。其中，传统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351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.4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灵活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077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（其中聘用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049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自由职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8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）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7.7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继续深造与出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56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4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自主创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4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3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毕业研究生中共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5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落实就业。其中，传统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98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4.3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灵活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40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（其中聘用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28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自由职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）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8.7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继续深造与出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9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.6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自主创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占总就业人数的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3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七、按单位性质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共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978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在不同性质工作单位就业（不包含自主创业、自由职业、继续深造与出国，下同）。其中，到机关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79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6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事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003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.8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企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486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8.86 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部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3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5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项目类单位（主要指落实国家、地方项目就业的，下同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59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2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本科毕业生中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855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在不同性质工作单位就业。其中，到机关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9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0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事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914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.8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企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279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9.9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部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8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4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项目类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43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6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高职专科毕业生中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400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在不同性质工作单位就业。其中，到机关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0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事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544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.5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企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303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9.8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部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0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5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项目类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00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9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毕业研究生中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26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在不同性质工作单位就业。其中，到机关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8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8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事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44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5.6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企业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03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9.2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部队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2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到项目类单位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0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  <w:lang w:bidi="ar"/>
        </w:rPr>
        <w:t>八、按地区分布划分就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，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978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分布在不同区域的工作单位就业（不含自主创业、自由职业、继续深造与出国，下同）。其中，在湖南省内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723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7.8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珠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347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1.3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长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702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.0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在泛渤海湾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62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.2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92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3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中部地区（湖南省除外，下同）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17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0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99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68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东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8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4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本科毕业生中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2855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分布在不同区域的工作单位。其中，在湖南省内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504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0.6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珠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048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.7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长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415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.0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在泛渤海湾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75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.03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38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4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中部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89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2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0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3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东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2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6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高职专科毕业生中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400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分布在不同区域的工作单位。其中，在湖南省内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942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4.5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珠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990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9.4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长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126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.3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在泛渤海湾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80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.47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06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2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中部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8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5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75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1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东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9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25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毕业研究生中有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5264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分布在不同区域的工作单位。其中，在湖南省内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7849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1.42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珠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09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.26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泛长江三角洲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60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.49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，在泛渤海湾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6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.9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47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3.11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中部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9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5.8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西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.54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；在东北地区就业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6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人，比例为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0.40%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高校毕业生就业状况既与各级毕业生就业部门的工作有关，也与经济社会发展程度、社会就业岗位供给、毕业生就业观念和自身素质、高校学科专业设置及教育质量等密切相关。当前毕业生就业更趋灵活和多元化，就业率是动态变化的。各普通高校、有关单位、社会各界应理性看待高校毕业生就业率，不宜将不同地域、不同办学层次、不同类型学校、不同专业及不同统计时点的毕业生就业率进行简单比较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600"/>
        <w:ind w:right="640" w:hanging="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湖南省教育厅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48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88" w:gutter="0" w:header="851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26:00Z</dcterms:created>
  <dc:creator>陈礼明</dc:creator>
  <dc:description/>
  <dc:language>en-US</dc:language>
  <cp:lastModifiedBy>刘小晖</cp:lastModifiedBy>
  <dcterms:modified xsi:type="dcterms:W3CDTF">2017-11-23T03:27:27Z</dcterms:modified>
  <cp:revision>2</cp:revision>
  <dc:subject/>
  <dc:title>湖  南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