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pacing w:val="-20"/>
        </w:rPr>
      </w:pPr>
      <w:r>
        <w:rPr>
          <w:spacing w:val="-20"/>
        </w:rPr>
        <w:t>湖南财政经济学院</w:t>
      </w:r>
    </w:p>
    <w:p>
      <w:pPr>
        <w:pStyle w:val="Heading1"/>
        <w:spacing w:lineRule="exact" w:line="400"/>
        <w:jc w:val="center"/>
        <w:rPr>
          <w:spacing w:val="-20"/>
        </w:rPr>
      </w:pPr>
      <w:r>
        <w:rPr>
          <w:spacing w:val="-20"/>
        </w:rPr>
        <w:t>关于进一步加强校园出入管理的通知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体师生、校内住户及各经营门店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做好学校维稳综治安全工作，学校已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下旬开始，三个大门实施了行人及非机动车辆出入校门需刷卡出入校园制度，即师生直接刷校园一卡通进入，外来人员要凭身份证登记后才能进入校园。制度实施已来，校园内秩序明显好转，外来无关人员明显减少，为进一步做好后续校园出入管理工作，有关事项强调通知如下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所有师生员工出入校园（包括办公楼），请主动刷卡入内（没有校园一卡通的，请及时到财务处卡务中心补办）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职工家属办理校园一卡通，请以各部门为单位填写申请表（见附表一），部门审核后统一报送到学校保卫处办理，该卡只有出入校门的功能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校内常住非教职工用户附房产证或租赁协议和户口簿复印件等，填写好申请表（见附表二），报送到学校保卫处统一审核办理，该卡只有出入校门的功能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各合作单位（如物业、安保、电信、食堂等）及与学校签订协议的经营门店（如超市等），填写申请表（见附表二），经学校相关监管部门审批，统一报送到学校保卫处办理，该卡只有出入校门的功能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教职工私自出租的各承租户（包括经营门店、住户），附租赁协议复印件，填写申请表（见附表二），经出租人签字确认，报送到学校保卫处统一办理，该卡只有出入校门的功能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电动车等非机动车辆凭出入证出入校园，外来非机动车辆需登记后放行入内，禁止送外卖的车辆进入校内；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一人一卡，制卡工本费由持卡人支付，其他情况请咨询保卫处（具体经办人：刘芊茜子，联系电话：</w:t>
      </w:r>
      <w:r>
        <w:rPr>
          <w:rFonts w:cs="宋体" w:ascii="宋体" w:hAnsi="宋体"/>
          <w:sz w:val="32"/>
          <w:szCs w:val="32"/>
        </w:rPr>
        <w:t>88811011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　校保卫处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Heading2"/>
        <w:rPr/>
      </w:pPr>
      <w:r>
        <w:rPr/>
        <w:t>湖南财政经济学院教职工家属办理校园出入一卡通申请表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部门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418"/>
        <w:gridCol w:w="1417"/>
        <w:gridCol w:w="2035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房（栋）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2"/>
        <w:jc w:val="center"/>
        <w:rPr/>
      </w:pPr>
      <w:r>
        <w:rPr/>
        <w:t>湖南财政经济学院非教职工办理校园出入一卡通申请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43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住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工单位或出租人审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管部门审批</w:t>
            </w:r>
          </w:p>
        </w:tc>
      </w:tr>
      <w:tr>
        <w:trPr>
          <w:trHeight w:val="263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（公章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（公章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4:00Z</dcterms:created>
  <dc:creator>陈礼明</dc:creator>
  <dc:description/>
  <dc:language>en-US</dc:language>
  <cp:lastModifiedBy>刘小晖</cp:lastModifiedBy>
  <dcterms:modified xsi:type="dcterms:W3CDTF">2019-12-02T13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