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教务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教务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关于表彰湖南财政经济学院</w:t>
      </w:r>
      <w:r>
        <w:rPr>
          <w:rFonts w:cs="宋体" w:ascii="宋体" w:hAnsi="宋体"/>
          <w:b w:val="false"/>
          <w:bCs/>
          <w:sz w:val="44"/>
          <w:szCs w:val="44"/>
        </w:rPr>
        <w:t>2019</w:t>
      </w:r>
      <w:r>
        <w:rPr>
          <w:rFonts w:ascii="宋体" w:hAnsi="宋体" w:cs="宋体"/>
          <w:b w:val="false"/>
          <w:bCs/>
          <w:sz w:val="44"/>
          <w:szCs w:val="44"/>
        </w:rPr>
        <w:t>年湖南省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普通高校教师课堂教学竞赛校级决赛获奖教师及部门的决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湖南省教育厅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湖南省普通高校教师课堂教学竞赛的通知》（湘教通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精神和</w:t>
      </w:r>
      <w:r>
        <w:rPr>
          <w:rFonts w:ascii="仿宋_GB2312" w:hAnsi="仿宋_GB2312" w:cs="仿宋" w:eastAsia="仿宋_GB2312"/>
          <w:sz w:val="32"/>
          <w:szCs w:val="32"/>
        </w:rPr>
        <w:t>学校总体安排，各二级学院在组织院级竞赛的基础上，共推荐了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名教师参加了校级决赛。经评委现场评分和组委会评审，评选出教师个人一、二、三等奖和优胜奖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名，优秀组织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，特予以表彰，具体名单附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表彰的教师和单位能以此为契机，再接再厉，更上一层楼。同时，号召全体教师开拓进取，求精求新，不断提高课堂教学效果，增强课程育人能力，为学生的发展、学校的发展和自身的专业成长做出更积极的努力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获奖个人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：王  伟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二等奖：李  维 彭赛红 周春梅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：彭莹璐 谢佩君 李游海 尹文芳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优胜奖：熊唯伊 高昕欣 朱依霞 彭  长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优秀组织奖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与管理学院、人文与艺术学院、工程管理学院。</w:t>
      </w:r>
    </w:p>
    <w:p>
      <w:pPr>
        <w:pStyle w:val="Normal"/>
        <w:autoSpaceDE w:val="false"/>
        <w:ind w:left="6867" w:hanging="1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left="6867" w:hanging="176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320040</wp:posOffset>
            </wp:positionV>
            <wp:extent cx="2212975" cy="22123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867" w:hanging="1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、校工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4:00Z</dcterms:created>
  <dc:creator>陈礼明</dc:creator>
  <dc:description/>
  <dc:language>en-US</dc:language>
  <cp:lastModifiedBy>刘小晖</cp:lastModifiedBy>
  <dcterms:modified xsi:type="dcterms:W3CDTF">2019-06-24T09:01:05Z</dcterms:modified>
  <cp:revision>2</cp:revision>
  <dc:subject/>
  <dc:title>关于表彰湖南财政经济学院2019年湖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