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45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南财政经济学院开通网络公共社交平台审批表</w:t>
            </w:r>
          </w:p>
        </w:tc>
      </w:tr>
      <w:tr>
        <w:trPr>
          <w:trHeight w:val="765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widowControl/>
              <w:ind w:right="6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245</wp:posOffset>
                      </wp:positionV>
                      <wp:extent cx="5886450" cy="5953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595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48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9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部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9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公共帐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9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理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4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520" w:hanging="25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部门负责人意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520" w:hanging="25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520" w:hanging="25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4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签名（公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财务处负责人意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0" w:firstLine="12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签名（公章）：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00" w:hanging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3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220" w:hanging="32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党委宣传部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220" w:hanging="32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220" w:hanging="32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220" w:hanging="32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签名（公章）：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220" w:right="300" w:hanging="322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领导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300" w:hanging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签名：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60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5pt;height:468.8pt;mso-wrap-distance-left:0pt;mso-wrap-distance-right:9pt;mso-wrap-distance-top:0pt;mso-wrap-distance-bottom:0pt;margin-top: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48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共帐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20" w:hanging="25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请部门负责人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20" w:hanging="2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20" w:hanging="2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签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务处负责人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0" w:firstLine="1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名（公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220" w:hanging="3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党委宣传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20" w:hanging="3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20" w:hanging="3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20" w:hanging="3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名（公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20" w:right="300" w:hanging="322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签名：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6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本表一式两份，一份由部门保存备查，一份交党委宣传部存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4:00Z</dcterms:created>
  <dc:creator>汪洋</dc:creator>
  <dc:description/>
  <cp:keywords/>
  <dc:language>en-US</dc:language>
  <cp:lastModifiedBy>陈灿军</cp:lastModifiedBy>
  <cp:lastPrinted>2018-11-06T11:35:00Z</cp:lastPrinted>
  <dcterms:modified xsi:type="dcterms:W3CDTF">2018-11-06T03:36:00Z</dcterms:modified>
  <cp:revision>7</cp:revision>
  <dc:subject/>
  <dc:title/>
</cp:coreProperties>
</file>