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关于做好专业带头人年度考核的通知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专业建设，提高教学质量，根据《湖南财政经济学院专业带头人遴选与考核管理办法（试行）》（湘财院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文件精神和要求，拟开展专业带头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度考核工作，现将相关事宜通知如下：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考核范围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起开始聘任的各个专业带头人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开办的专业其带头人不参与考核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二、考核办法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湖南财政经济学院专业带头人遴选与考核管理办法（试行）》（湘财院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文件精神规定的十二条职责履职情况以及与学校《签订的专业建设任务书》年度任务目标完成情况进行考核，考核结果分为合格与不合格二个等级，考核合格的，按《湖南财政经济学院专业带头人遴选与考核管理办法（试行）》（湘财院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第二十七条给予奖励，不合格的不予奖励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三、时间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专业带头人完成自我年度总结和相关支撑材料的收集整理，报所在二级学院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二级学院组织考核小组对专业带头人进行考核，并将专业带头人个人总结材料和二级学院考核意见报教务处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5</w:t>
      </w:r>
      <w:r>
        <w:rPr>
          <w:rFonts w:ascii="仿宋_GB2312" w:hAnsi="仿宋_GB2312" w:eastAsia="仿宋_GB2312"/>
          <w:sz w:val="32"/>
          <w:szCs w:val="32"/>
        </w:rPr>
        <w:t>日，教务处结合年度教学检查，进行抽查，形成考核意见，报学校主管领导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学校主管领导审批形成考核结论，正式下文公布考核结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对专业带头人考核合格的给予奖励，不合格的不予奖励。</w:t>
      </w:r>
    </w:p>
    <w:p>
      <w:pPr>
        <w:pStyle w:val="Normal"/>
        <w:ind w:firstLine="64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四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各教学单位要高度重视此次考核，及时通知被考核人员做好考核准备工作。同时要严格按照考核文件要求做好初审工作，确保考核材料的真实性、完整性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被考核人员要精心准备考核材料，确保材料的真实性和完整性，并按时间节点完成自评及相关佐证材料的报送工作。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78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财政经济学院各专业带头人一览表</w:t>
      </w:r>
    </w:p>
    <w:p>
      <w:pPr>
        <w:pStyle w:val="Normal"/>
        <w:spacing w:lineRule="exact" w:line="520"/>
        <w:ind w:firstLine="78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财政经济学院专业带头人年度考核表</w:t>
      </w:r>
    </w:p>
    <w:p>
      <w:pPr>
        <w:pStyle w:val="Normal"/>
        <w:spacing w:lineRule="exact" w:line="520"/>
        <w:ind w:firstLine="79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湖南财政经济学院各专业带头人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51"/>
        <w:gridCol w:w="948"/>
        <w:gridCol w:w="1392"/>
        <w:gridCol w:w="2160"/>
        <w:gridCol w:w="108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中信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岗</w:t>
            </w:r>
          </w:p>
        </w:tc>
      </w:tr>
      <w:tr>
        <w:trPr>
          <w:trHeight w:val="5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纳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瑾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薇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际惠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寒波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珊辉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收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民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四海</w:t>
            </w:r>
          </w:p>
        </w:tc>
      </w:tr>
      <w:tr>
        <w:trPr>
          <w:trHeight w:val="4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建良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铁明</w:t>
            </w:r>
          </w:p>
        </w:tc>
      </w:tr>
      <w:tr>
        <w:trPr>
          <w:trHeight w:val="4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花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赛红</w:t>
            </w:r>
          </w:p>
        </w:tc>
      </w:tr>
      <w:tr>
        <w:trPr>
          <w:trHeight w:val="4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济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雪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德祥</w:t>
            </w:r>
          </w:p>
        </w:tc>
      </w:tr>
      <w:tr>
        <w:trPr>
          <w:trHeight w:val="48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征宇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红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贸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丽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永恒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友花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红艳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晓云</w:t>
            </w:r>
          </w:p>
        </w:tc>
      </w:tr>
      <w:tr>
        <w:trPr>
          <w:trHeight w:val="51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晓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新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立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生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外合作办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继初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喜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建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湖南财政经济学院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专业负责人年度考核表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w w:val="15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w w:val="15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288" w:before="156" w:after="156"/>
        <w:ind w:firstLine="2108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专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288" w:before="156" w:after="156"/>
        <w:ind w:firstLine="210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属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88" w:before="156" w:after="156"/>
        <w:ind w:firstLine="2108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姓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288" w:before="156" w:after="156"/>
        <w:ind w:firstLine="2108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填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288"/>
        <w:ind w:firstLine="1440"/>
        <w:rPr>
          <w:rFonts w:ascii="宋体;SimSun" w:hAnsi="宋体;SimSun" w:cs="宋体;SimSun"/>
          <w:b/>
          <w:b/>
          <w:color w:val="000000"/>
          <w:sz w:val="1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21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05"/>
        <w:gridCol w:w="1260"/>
        <w:gridCol w:w="1105"/>
        <w:gridCol w:w="1595"/>
        <w:gridCol w:w="1418"/>
        <w:gridCol w:w="2122"/>
        <w:gridCol w:w="17"/>
      </w:tblGrid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" w:hanging="0"/>
              <w:jc w:val="center"/>
              <w:rPr/>
            </w:pPr>
            <w:r>
              <w:rPr/>
              <w:t>专业带头人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职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职、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考核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346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专业带头人本人年度总结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??" w:hAnsi="黑体;Sim??" w:cs="黑体;Sim??" w:eastAsia="黑体;Sim??"/>
                <w:b/>
                <w:sz w:val="24"/>
              </w:rPr>
              <w:t>一、年度工作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完成教学工作情况；专业建设规划执行情况以及所取得的成效；学术梯队、教学团队建设；人才培养模式创新；科研工作；课程建设、教材建设等；协助二级学院分管领导相关工作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??" w:hAnsi="黑体;Sim??" w:eastAsia="黑体;Sim??" w:cs="黑体;Sim??"/>
                <w:b/>
                <w:b/>
                <w:sz w:val="24"/>
              </w:rPr>
            </w:pPr>
            <w:r>
              <w:rPr>
                <w:rFonts w:ascii="黑体;Sim??" w:hAnsi="黑体;Sim??" w:cs="黑体;Sim??" w:eastAsia="黑体;Sim??"/>
                <w:b/>
                <w:sz w:val="24"/>
              </w:rPr>
              <w:t>二、年度内工作经验、标志性成果或成就、辐射、示范情况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黑体;Sim??"/>
                <w:b/>
                <w:b/>
                <w:sz w:val="24"/>
              </w:rPr>
            </w:pPr>
            <w:r>
              <w:rPr>
                <w:rFonts w:eastAsia="仿宋_GB2312" w:cs="黑体;Sim??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??" w:hAnsi="黑体;Sim??" w:eastAsia="黑体;Sim??" w:cs="黑体;Sim??"/>
                <w:b/>
                <w:b/>
                <w:sz w:val="24"/>
              </w:rPr>
            </w:pPr>
            <w:r>
              <w:rPr>
                <w:rFonts w:ascii="黑体;Sim??" w:hAnsi="黑体;Sim??" w:cs="黑体;Sim??" w:eastAsia="黑体;Sim??"/>
                <w:b/>
                <w:sz w:val="24"/>
              </w:rPr>
              <w:t>三、存在不足及工作展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可根据情况调整页面</w:t>
            </w:r>
          </w:p>
          <w:p>
            <w:pPr>
              <w:pStyle w:val="Normal"/>
              <w:spacing w:lineRule="exact" w:line="380"/>
              <w:ind w:firstLine="67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38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ind w:firstLine="5880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考核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学主管领导</w:t>
            </w:r>
            <w:r>
              <w:rPr>
                <w:rFonts w:eastAsia="Times New Roman"/>
              </w:rPr>
              <w:t xml:space="preserve">   </w:t>
            </w:r>
            <w:r>
              <w:rPr/>
              <w:t>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sz w:val="28"/>
          <w:szCs w:val="28"/>
        </w:rPr>
      </w:pPr>
      <w:r>
        <w:rPr>
          <w:rFonts w:eastAsia="黑体;Sim??" w:cs="黑体;Sim??" w:ascii="黑体;Sim??" w:hAnsi="黑体;Sim??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1:00Z</dcterms:created>
  <dc:creator>刘征</dc:creator>
  <dc:description/>
  <cp:keywords/>
  <dc:language>en-US</dc:language>
  <cp:lastModifiedBy>刘征</cp:lastModifiedBy>
  <dcterms:modified xsi:type="dcterms:W3CDTF">2018-11-27T03:42:00Z</dcterms:modified>
  <cp:revision>6</cp:revision>
  <dc:subject/>
  <dc:title>关于做好专业带头人年度考核的通知</dc:title>
</cp:coreProperties>
</file>