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调换监考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监考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型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</w:t>
            </w:r>
            <w:r>
              <w:rPr>
                <w:rFonts w:ascii="宋体;SimSun" w:hAnsi="宋体;SimSun" w:cs="宋体;SimSun"/>
                <w:sz w:val="24"/>
              </w:rPr>
              <w:t xml:space="preserve">□   期末□   补考□   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时间及科目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调换监考原因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中心意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(</w:t>
      </w:r>
      <w:r>
        <w:rPr/>
        <w:t>一式一联</w:t>
      </w:r>
      <w:r>
        <w:rPr/>
        <w:t xml:space="preserve">) </w:t>
      </w:r>
      <w:r>
        <w:rPr/>
        <w:t>该表送交考试中心，只能请教学相关部门人员代监考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需调换多场监考，可一并填写在一联上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调换监考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监考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型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</w:t>
            </w:r>
            <w:r>
              <w:rPr>
                <w:rFonts w:ascii="宋体;SimSun" w:hAnsi="宋体;SimSun" w:cs="宋体;SimSun"/>
                <w:sz w:val="24"/>
              </w:rPr>
              <w:t xml:space="preserve">□   期末□   补考□   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时间及科目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调换监考原因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中心意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(</w:t>
      </w:r>
      <w:r>
        <w:rPr/>
        <w:t>一式一联</w:t>
      </w:r>
      <w:r>
        <w:rPr/>
        <w:t xml:space="preserve">) </w:t>
      </w:r>
      <w:r>
        <w:rPr/>
        <w:t>该表送交考试中心，只能请教学相关部门人员代监考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需调换多场监考，可一并填写在一联上</w:t>
      </w:r>
      <w:r>
        <w:rPr/>
        <w:t xml:space="preserve">) 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调换监考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监考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型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</w:t>
            </w:r>
            <w:r>
              <w:rPr>
                <w:rFonts w:ascii="宋体;SimSun" w:hAnsi="宋体;SimSun" w:cs="宋体;SimSun"/>
                <w:sz w:val="24"/>
              </w:rPr>
              <w:t xml:space="preserve">□   期末□   补考□   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时间及科目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调换监考原因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中心意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(</w:t>
      </w:r>
      <w:r>
        <w:rPr/>
        <w:t>一式一联</w:t>
      </w:r>
      <w:r>
        <w:rPr/>
        <w:t xml:space="preserve">) </w:t>
      </w:r>
      <w:r>
        <w:rPr/>
        <w:t>该表送交考试中心，只能请教学相关部门人员代监考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需调换多场监考，可一并填写在一联上</w:t>
      </w:r>
      <w:r>
        <w:rPr/>
        <w:t xml:space="preserve">) 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33:00Z</dcterms:created>
  <dc:creator>吴梦凌</dc:creator>
  <dc:description/>
  <cp:keywords/>
  <dc:language>en-US</dc:language>
  <cp:lastModifiedBy>吴梦凌</cp:lastModifiedBy>
  <cp:lastPrinted>2006-06-19T11:50:00Z</cp:lastPrinted>
  <dcterms:modified xsi:type="dcterms:W3CDTF">2010-11-17T01:00:00Z</dcterms:modified>
  <cp:revision>7</cp:revision>
  <dc:subject/>
  <dc:title>调换监考申请表</dc:title>
</cp:coreProperties>
</file>