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;SimSun" w:hAnsi="宋体;SimSun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湖南财政经济学院教师课堂教学行为规范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堂教学是人才培养工作的主要环节，是教师传授知识、培养学生技能、能力和良好道德品质的主要途径。为了营造优良的教学环境，加强教风和学风建设，规范课堂教学秩序，严格课堂教学管理，有序推进教学活动，提高课堂教学质量，特制定本规范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任课教师要坚持教书育人，育人为本。自觉遵循教育规律，因材施教，以高尚师德、人格魅力和学识风范教育感染学生，做到严谨治学，为人师表，不断提高教学质量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所有承担教学任务的教师，应服从学校的安排，按照各教学环节的要求认真履行职责，积极开展教学内容、教学方法和教学手段的研究与改革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任课教师应严格按教学进度计划，根据课程教学大纲的要求，备好课，写好教案、讲稿。在充分备好课的基础上，准备好各种教学用的教具、模型等；使用多媒上课的教师，还要制作好多媒体课件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教师应提前进入课堂，要求衣冠整洁，仪表端庄，举止得体，做到“四不”“四有”。“四不”：即不着奇装异服、背心及露胸露背的吊带衣；不穿超短裤和超短裙；不穿拖鞋；不在课堂内吸烟、吃食物（喝茶水例外）。四有：即有本课程教学大纲；有本课程教学实施计划；有本课程教材；有教案或讲稿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任课教师在教学过程中，应严格按照课程教学的具体要求，做到内容充实、概念准确、思路清晰、详略得当、逻辑性强、重点与难点突出，力戒平铺直叙、照本宣科式的教学方式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门课程开课时，任课教师可采用说课方式，介绍本课程在本专业的地位与作用，课程培养的目标，以及本课程讲授的主要内容、课时分配、考核评价方法等，使学生对本门课程的有一个系统的了解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任课教师应根据教学对象的层次和差异，采用有效的方式、方法进行教学，要重视对学生的学习方法指导和课堂教学效果信息的反馈，做到课堂“教”与“学”双向互动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任课教师要合理使用现代化教学手段，能够自已制作多媒体课件，熟练操作多媒体设备进行多媒体教学，以提高课堂教学效果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任课教师对授课内容要熟练，力求做到能不看讲稿授课。要求使用普通话教学，语言准确、简练、生动；文字、符号、公式、图表等书写规范、清晰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任课教师应按课表在规定的时间、地点上课，不得迟到、不得提前下课，也不得延长上课时间；不得自行更改上课时间或地点；不得将授课改为自习、做作业、看视频等。在课堂上应关闭手机等通讯工具，并要求学生关闭通讯工具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任课教师在课堂讲课时，要求站立讲授；不讽刺挖苦学生，不歧视学生，不以任何形式辱骂、体罚学生，不发表与教学和教书育人无关的言论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教师应严格要求学生，对学生课堂上的违纪和不当行为要及时给予批评教育，维护正常的课堂教学秩序；对学生到课情况进行认真考查，并将学生到课情况和学习情况及时反馈给学生所在二级学院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在校内外实训基地、实验室上课或上体育课时，教师要教育学生爱护设施、设备，维护好各教学场地的卫生。认真指导学生掌握操作方法，切实做好组织工作，教育学生注意设备和人身安全；不能对学生造成任何伤害。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教师须着运动服装上课，并要求学生着运动服装、穿运动鞋上课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每次课结束后，教师要认真填写课堂教学日志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本门课程结束时，任课教师可对课程主要教学内容进行总结，但不得以讲解重点等方式泄漏考试内容。课程结束后，教师应按学校要求认真组织考试，并结合学生平时学习各环节情况，对学生学业成绩进行客观、科学的综合评价，合理评定成绩。</w:t>
      </w:r>
    </w:p>
    <w:p>
      <w:pPr>
        <w:pStyle w:val="Normal"/>
        <w:autoSpaceDE w:val="false"/>
        <w:snapToGrid w:val="false"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本规范自发布之日起施行，由教务处负责解释。各二级学院可根据实际，制定补充规定，与本规范一并施行。                                                                  </w:t>
      </w:r>
    </w:p>
    <w:p>
      <w:pPr>
        <w:pStyle w:val="Normal"/>
        <w:autoSpaceDE w:val="false"/>
        <w:snapToGrid w:val="false"/>
        <w:spacing w:lineRule="exact" w:line="520"/>
        <w:ind w:left="664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3022600</wp:posOffset>
            </wp:positionH>
            <wp:positionV relativeFrom="line">
              <wp:posOffset>-33020</wp:posOffset>
            </wp:positionV>
            <wp:extent cx="1143000" cy="1089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20"/>
        <w:ind w:right="64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left="6082" w:hanging="60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  </w:t>
      </w:r>
    </w:p>
    <w:sectPr>
      <w:type w:val="continuous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from">
    <w:name w:val="article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4:00Z</dcterms:created>
  <dc:creator>linzhonggui</dc:creator>
  <dc:description/>
  <cp:keywords/>
  <dc:language>en-US</dc:language>
  <cp:lastModifiedBy>章艳宇</cp:lastModifiedBy>
  <cp:lastPrinted>2012-02-24T10:06:00Z</cp:lastPrinted>
  <dcterms:modified xsi:type="dcterms:W3CDTF">2017-09-08T02:55:00Z</dcterms:modified>
  <cp:revision>24</cp:revision>
  <dc:subject/>
  <dc:title>教师课堂教学基本行为规范</dc:title>
</cp:coreProperties>
</file>