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开展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度立项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课题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研究进度检查的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通知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学院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课题负责人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为了督促课题负责人认真开展课题实质研究、及时取得课题研究成果、夯实课题结题条件，根据校领导指示及科研处年度工作计划，拟对我校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度获得立项的湖南省自科基金项目、湖南省社科基金项目、湖南省社科成果评审委项目、湖南省科技厅项目、湖南省教育厅项目、湖南省情与决策咨询课题的研究进度进行检查，请各学院通知课题负责人认真填写《湖南财政经济学院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度立项课题研究进度检查报告表》，电子文档发科研处邮箱，打印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份纸质稿并附已取得研究成果的复印件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）于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前送交科研处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不按要求报送相关材料、拒绝接受研究进度检查的，将给予通报批评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联系人：周峰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88811479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t>88811755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邮箱：</w:t>
      </w:r>
      <w:r>
        <w:rPr>
          <w:rFonts w:cs="宋体;SimSun" w:ascii="宋体;SimSun" w:hAnsi="宋体;SimSun"/>
          <w:kern w:val="0"/>
          <w:sz w:val="28"/>
          <w:szCs w:val="28"/>
        </w:rPr>
        <w:t>hncz479@163.com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各类立项课题情况</w:t>
      </w:r>
    </w:p>
    <w:p>
      <w:pPr>
        <w:pStyle w:val="Normal"/>
        <w:ind w:right="105" w:hanging="0"/>
        <w:jc w:val="center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湖南财政经济学院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立项课题研究进度检查报告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26:00Z</dcterms:created>
  <dc:creator>陈礼明</dc:creator>
  <dc:description/>
  <cp:keywords/>
  <dc:language>en-US</dc:language>
  <cp:lastModifiedBy>刘振强</cp:lastModifiedBy>
  <dcterms:modified xsi:type="dcterms:W3CDTF">2017-06-30T02:53:00Z</dcterms:modified>
  <cp:revision>5</cp:revision>
  <dc:subject/>
  <dc:title/>
</cp:coreProperties>
</file>