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pacing w:lineRule="exact" w:line="520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人事处关于《湖南财政经济学院辅导员工作条例》有关问题的处理意见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校属各部门、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《湖南财政经济学院辅导员工作条例》（湘财院党发</w:t>
      </w:r>
      <w:r>
        <w:rPr>
          <w:rFonts w:eastAsia="仿宋_GB2312" w:cs="仿宋;Arial Unicode MS" w:ascii="仿宋_GB2312" w:hAnsi="仿宋_GB2312"/>
          <w:sz w:val="32"/>
          <w:szCs w:val="32"/>
        </w:rPr>
        <w:t>[2016]20</w:t>
      </w:r>
      <w:r>
        <w:rPr>
          <w:rFonts w:ascii="仿宋_GB2312" w:hAnsi="仿宋_GB2312" w:cs="仿宋;Arial Unicode MS" w:eastAsia="仿宋_GB2312"/>
          <w:sz w:val="32"/>
          <w:szCs w:val="32"/>
        </w:rPr>
        <w:t>号）（以下简称“条例”）已经下发。根据“条例”落实问题协调会的决定，现就“条例”第十一条、第十二条、第十五条具体实施问题提出如下意见，请遵照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关于辅导员担任专业课程教学问题（第十一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同时符合以下条件，可向相关学院申请承担专业课程教学工作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专业课程是指对学生进行专业教育和专业训练的课程，含专业基础课、专业必修课和专业选修课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二级学院教学确实需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取得高校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具有硕士及以上学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具有兼任课程一致的专业教育背景，取得的硕士及以上学位专业与所任教课程一致，非全日制硕士须具有本专业中级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有较强的教学能力，通过了教务处、人事处组织的试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同一课程申请人数超过实际需要人数，则由相关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按申请人综合排名进行选择。承担课程教学任务的辅导员周课时量不得超过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关于辅导员可享受六到八级管理岗位相应职级绩效工资待遇问题（第十二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“在辅导员岗位连续工作年限”从辅导员正式入编时间开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每年</w:t>
      </w:r>
      <w:bookmarkStart w:id="1" w:name="_GoBack"/>
      <w:bookmarkEnd w:id="1"/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份由人事处牵头、学生工作处配合审核辅导员岗位连续工作年限和奖励情况，初步确认可享受相应管理岗位职级绩效工资的辅导员名单，并由人事处提请校长办公会审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辅导员从满足条件之后的次月开始享受相应管理岗位职级绩效工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辅导员离开本岗位，依据“条例”享受的待遇即行终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关于辅导员转任专任教师问题（第十五条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专职辅导员所任教课程须是学校教学急需的课程，且符合下列情况之一的，可申请转任专任教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取得博士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获得教师系列高级专业技术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获省级教学竞赛一等奖或省级教学成果三等以上奖励（排名前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转教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本人填写《校内岗位调配审批表》，向相关学院提出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学院同意后报学生工作部（处）、教务处、人事处等相关部门签署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通过人事处、教务处组织的试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报请相关部门分管校领导审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学校党委会审核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565400</wp:posOffset>
            </wp:positionH>
            <wp:positionV relativeFrom="line">
              <wp:posOffset>-10922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center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陆初卿</cp:lastModifiedBy>
  <dcterms:modified xsi:type="dcterms:W3CDTF">2016-12-08T01:32:00Z</dcterms:modified>
  <cp:revision>17</cp:revision>
  <dc:subject/>
  <dc:title/>
</cp:coreProperties>
</file>