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校级教学质量工程项目遴选结果 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)</w:t>
      </w:r>
      <w:r>
        <w:rPr/>
        <w:t>应用型人才培养示范专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89"/>
        <w:gridCol w:w="1620"/>
        <w:gridCol w:w="3960"/>
      </w:tblGrid>
      <w:tr>
        <w:trPr>
          <w:trHeight w:val="8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继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葛干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  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技术与管理学院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)</w:t>
      </w:r>
      <w:r>
        <w:rPr/>
        <w:t>精品课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620"/>
        <w:gridCol w:w="3420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积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  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与统计学院</w:t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孕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文与艺术学院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忠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业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  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生与就业创业指导处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系统分析与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立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技术与管理学院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级语言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付  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技术与管理学院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力资源管理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芝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管理学院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三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)</w:t>
      </w:r>
      <w:r>
        <w:rPr/>
        <w:t>精品教材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1800"/>
        <w:gridCol w:w="198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级财务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子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范国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与统计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学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管理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贸易理论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付丽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管理学院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毅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四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)</w:t>
      </w:r>
      <w:r>
        <w:rPr/>
        <w:t>校级教学团队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1739"/>
        <w:gridCol w:w="2041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英语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钟珊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学院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商贸专业课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PB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友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管理学院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计学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  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院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力资源管理专业教学团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铁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管理学院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（五）大学生创新创业训练计划项目</w:t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900"/>
        <w:gridCol w:w="1203"/>
        <w:gridCol w:w="1075"/>
        <w:gridCol w:w="1362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生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ind w:righ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常态下我国精准扶贫的包容性创新机制研究——以溆浦县龙泉山村的实践探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单博星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胡小梅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财政金融学院  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风险管控视角下分享经济可持续发展的创新研究——以交通行业共享单车为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嘉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胡小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业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优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宇晨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知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P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》——基于翻译市场与应用型翻译专业人才培养的实践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婧芳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肖平飞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食品包装英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汉英译文规范化研究与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  广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肖平飞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O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模式下长沙市生鲜农产品物流配送模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淑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商管理学院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背景下同城生鲜电商模式开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唐  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企业绩效管理研究年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安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芝山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公共管理学院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咸嘉湖街道物业调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会波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波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尚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温创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信息技术与管理学院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于引文的论文推荐系统的关键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梓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于可视化环境监测辅助分析云平台的研究与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朱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胜宗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新训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V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的购物平台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IN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’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尹正坤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彭慧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8:00Z</dcterms:created>
  <dc:creator>刘征</dc:creator>
  <dc:description/>
  <cp:keywords/>
  <dc:language>en-US</dc:language>
  <cp:lastModifiedBy>钱毅</cp:lastModifiedBy>
  <dcterms:modified xsi:type="dcterms:W3CDTF">2017-08-18T08:28:00Z</dcterms:modified>
  <cp:revision>2</cp:revision>
  <dc:subject/>
  <dc:title>关于2017年校级教学质量工程项目遴选结果的公示</dc:title>
</cp:coreProperties>
</file>