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534150" cy="2179320"/>
                <wp:effectExtent l="0" t="0" r="0" b="1524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2179440"/>
                          <a:chOff x="0" y="0"/>
                          <a:chExt cx="65340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40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60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中共湖南财政经济学院委员会文件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3080"/>
                            <a:ext cx="343080" cy="396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7pt;margin-top:15.6pt;width:514.5pt;height:171.6pt" coordorigin="-540,312" coordsize="10290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312;width:10289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60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中共湖南财政经济学院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3432" to="4148,3432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040,3432" to="9008,3432" ID="直线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4320;top:3120;width:539;height:62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财院党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  <w:bookmarkStart w:id="0" w:name="wh"/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  <w:bookmarkEnd w:id="0"/>
    </w:p>
    <w:p>
      <w:pPr>
        <w:pStyle w:val="Normal"/>
        <w:rPr/>
      </w:pPr>
      <w:r>
        <w:rPr/>
      </w:r>
    </w:p>
    <w:p>
      <w:pPr>
        <w:pStyle w:val="Style15"/>
        <w:widowControl/>
        <w:jc w:val="left"/>
        <w:rPr>
          <w:rFonts w:ascii="宋体" w:hAnsi="宋体" w:cs="宋体"/>
          <w:color w:val="333333"/>
          <w:kern w:val="2"/>
          <w:sz w:val="44"/>
          <w:szCs w:val="44"/>
        </w:rPr>
      </w:pPr>
      <w:r>
        <w:rPr>
          <w:rFonts w:ascii="宋体" w:hAnsi="宋体" w:cs="宋体"/>
          <w:color w:val="333333"/>
          <w:kern w:val="2"/>
          <w:sz w:val="44"/>
          <w:szCs w:val="44"/>
        </w:rPr>
        <w:t>关于表彰</w:t>
      </w:r>
      <w:r>
        <w:rPr>
          <w:rFonts w:cs="宋体" w:ascii="宋体" w:hAnsi="宋体"/>
          <w:color w:val="333333"/>
          <w:kern w:val="2"/>
          <w:sz w:val="44"/>
          <w:szCs w:val="44"/>
        </w:rPr>
        <w:t>2020</w:t>
      </w:r>
      <w:r>
        <w:rPr>
          <w:rFonts w:ascii="宋体" w:hAnsi="宋体" w:cs="宋体"/>
          <w:color w:val="333333"/>
          <w:kern w:val="2"/>
          <w:sz w:val="44"/>
          <w:szCs w:val="44"/>
        </w:rPr>
        <w:t>年课程思政优秀教师的决定</w:t>
      </w:r>
    </w:p>
    <w:p>
      <w:pPr>
        <w:pStyle w:val="Style15"/>
        <w:widowControl/>
        <w:spacing w:lineRule="exact" w:line="520"/>
        <w:jc w:val="both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</w:rPr>
      </w:r>
    </w:p>
    <w:p>
      <w:pPr>
        <w:pStyle w:val="Style15"/>
        <w:widowControl/>
        <w:spacing w:lineRule="exact" w:line="520"/>
        <w:jc w:val="both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教育部《高等学校课程思政建设指导纲要》（教高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湖南财政经济学院课程思政教育教学改革试点方案》（湘财院党发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《湖南财政经济学院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课程思政优秀教师评选的通知》要求，学校组织开展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课程思政优秀教师评选活动。经教师个人申报，各教学单位推荐，教务处组织评审，报请学校校长办公会和党委会批准，会计学院许芳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老师当选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课程思政优秀教师，现予以公布。</w:t>
      </w:r>
    </w:p>
    <w:p>
      <w:pPr>
        <w:pStyle w:val="Style15"/>
        <w:widowControl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</w:rPr>
        <w:t>希望受到表彰的教师个人珍惜荣誉、再接再厉，进一步加强课程思政工作，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力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</w:rPr>
        <w:t>提升课程思政水平，发挥榜样示范作用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</w:rPr>
        <w:t>;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</w:rPr>
        <w:t>广大教职员工要以受表彰的优秀教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</w:rPr>
        <w:t>榜样，不断增强责任感和使命感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坚持立德树人，潜心教书育人，不断发挥课堂育人的主渠道作用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</w:rPr>
        <w:t>努力争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“四有”好老师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</w:rPr>
        <w:t>。</w:t>
      </w:r>
    </w:p>
    <w:p>
      <w:pPr>
        <w:pStyle w:val="Style15"/>
        <w:widowControl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Style15"/>
        <w:widowControl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9600</wp:posOffset>
            </wp:positionH>
            <wp:positionV relativeFrom="paragraph">
              <wp:posOffset>341630</wp:posOffset>
            </wp:positionV>
            <wp:extent cx="1571625" cy="157162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课程思政优秀教师名单     </w:t>
      </w:r>
    </w:p>
    <w:p>
      <w:pPr>
        <w:pStyle w:val="Style15"/>
        <w:widowControl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湖南财政经济学院委员会</w:t>
      </w:r>
    </w:p>
    <w:p>
      <w:pPr>
        <w:pStyle w:val="Style15"/>
        <w:widowControl/>
        <w:ind w:left="5735" w:hanging="126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widowControl/>
        <w:ind w:left="0" w:hanging="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Style15"/>
        <w:widowControl/>
        <w:ind w:left="0" w:hanging="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Style15"/>
        <w:widowControl/>
        <w:ind w:left="0" w:hanging="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Style15"/>
        <w:widowControl/>
        <w:ind w:left="0" w:hanging="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Style15"/>
        <w:widowControl/>
        <w:ind w:left="0" w:hanging="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Style15"/>
        <w:widowControl/>
        <w:ind w:left="0" w:hanging="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Style15"/>
        <w:widowControl/>
        <w:ind w:left="0" w:hanging="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Style15"/>
        <w:widowControl/>
        <w:ind w:left="0" w:hanging="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Style15"/>
        <w:widowControl/>
        <w:ind w:left="0" w:hanging="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Style15"/>
        <w:widowControl/>
        <w:ind w:left="0" w:hanging="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Style15"/>
        <w:widowControl/>
        <w:ind w:left="0" w:hanging="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Style15"/>
        <w:widowControl/>
        <w:ind w:left="0" w:hanging="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Style15"/>
        <w:widowControl/>
        <w:ind w:left="0" w:hanging="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Style15"/>
        <w:widowControl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湖南财政经济学院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日印发</w:t>
      </w:r>
    </w:p>
    <w:p>
      <w:pPr>
        <w:pStyle w:val="Style15"/>
        <w:widowControl/>
        <w:ind w:left="0" w:hanging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：</w:t>
      </w:r>
    </w:p>
    <w:p>
      <w:pPr>
        <w:pStyle w:val="Style15"/>
        <w:widowControl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ind w:left="0" w:hanging="0"/>
        <w:jc w:val="center"/>
        <w:rPr>
          <w:rFonts w:ascii="宋体" w:hAnsi="宋体" w:eastAsia="宋体" w:cs="仿宋_GB2312"/>
          <w:color w:val="000000"/>
          <w:sz w:val="44"/>
          <w:szCs w:val="44"/>
        </w:rPr>
      </w:pPr>
      <w:r>
        <w:rPr>
          <w:rFonts w:eastAsia="宋体" w:cs="仿宋_GB2312" w:ascii="宋体" w:hAnsi="宋体"/>
          <w:color w:val="000000"/>
          <w:sz w:val="44"/>
          <w:szCs w:val="44"/>
        </w:rPr>
        <w:t>2020</w:t>
      </w:r>
      <w:r>
        <w:rPr>
          <w:rFonts w:ascii="宋体" w:hAnsi="宋体" w:cs="仿宋_GB2312"/>
          <w:color w:val="000000"/>
          <w:sz w:val="44"/>
          <w:szCs w:val="44"/>
        </w:rPr>
        <w:t>年课程思政优秀教师名单</w:t>
      </w:r>
    </w:p>
    <w:tbl>
      <w:tblPr>
        <w:tblW w:w="7111" w:type="dxa"/>
        <w:jc w:val="left"/>
        <w:tblInd w:w="6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5"/>
        <w:gridCol w:w="3228"/>
        <w:gridCol w:w="2888"/>
      </w:tblGrid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姓名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学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  芳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金融学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艳丰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商管理学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  波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管理学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佩瑾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管理学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  婷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管理学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谊英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薇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莫晓云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  立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游海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文与艺术学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蒙蒙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  奕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生就业指导教研室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竹青</w:t>
            </w:r>
          </w:p>
        </w:tc>
      </w:tr>
    </w:tbl>
    <w:p>
      <w:pPr>
        <w:pStyle w:val="Style15"/>
        <w:widowControl/>
        <w:ind w:left="5735" w:hanging="126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before="280" w:after="280"/>
        <w:ind w:left="5735" w:hanging="126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6:00Z</dcterms:created>
  <dc:creator>陈礼明</dc:creator>
  <dc:description/>
  <dc:language>en-US</dc:language>
  <cp:lastModifiedBy>刘小晖</cp:lastModifiedBy>
  <dcterms:modified xsi:type="dcterms:W3CDTF">2020-12-14T09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