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spacing w:lineRule="exact" w:line="240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08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  <w:bookmarkEnd w:id="0"/>
    </w:p>
    <w:p>
      <w:pPr>
        <w:pStyle w:val="Style15"/>
        <w:spacing w:lineRule="exact" w:line="440" w:before="120" w:after="360"/>
        <w:jc w:val="center"/>
        <w:rPr>
          <w:rFonts w:ascii="宋体" w:hAnsi="宋体" w:eastAsia="宋体"/>
          <w:color w:val="000000"/>
          <w:sz w:val="44"/>
          <w:szCs w:val="44"/>
        </w:rPr>
      </w:pPr>
      <w:r>
        <w:rPr>
          <w:rFonts w:ascii="宋体" w:hAnsi="宋体"/>
          <w:b w:val="false"/>
          <w:bCs/>
          <w:color w:val="000000"/>
          <w:sz w:val="44"/>
          <w:szCs w:val="44"/>
        </w:rPr>
        <w:t>关于表彰</w:t>
      </w:r>
      <w:r>
        <w:rPr>
          <w:rFonts w:eastAsia="宋体"/>
          <w:b w:val="false"/>
          <w:bCs/>
          <w:color w:val="000000"/>
          <w:sz w:val="44"/>
          <w:szCs w:val="44"/>
        </w:rPr>
        <w:t>2016-2017</w:t>
      </w:r>
      <w:r>
        <w:rPr>
          <w:rFonts w:ascii="宋体" w:hAnsi="宋体"/>
          <w:b w:val="false"/>
          <w:bCs/>
          <w:color w:val="000000"/>
          <w:sz w:val="44"/>
          <w:szCs w:val="44"/>
        </w:rPr>
        <w:t>学年先进集体和先进个人的决定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校属各部门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表彰先进，树立典型，根据《湖南财政经济学院学生奖励管理办法》（湘财院院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5</w:t>
      </w:r>
      <w:r>
        <w:rPr>
          <w:rFonts w:ascii="仿宋_GB2312" w:hAnsi="仿宋_GB2312" w:cs="宋体" w:eastAsia="仿宋_GB2312"/>
          <w:sz w:val="32"/>
          <w:szCs w:val="32"/>
        </w:rPr>
        <w:t>号）文件精神，经各班民主推荐，二级学院审核，学生处复核，报学校审批，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级注会一班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班级获得“先进班级标兵”荣誉称号，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级审计二班等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个班级获得“先进班级”荣誉称号，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栋</w:t>
      </w:r>
      <w:r>
        <w:rPr>
          <w:rFonts w:eastAsia="仿宋_GB2312" w:cs="宋体" w:ascii="仿宋_GB2312" w:hAnsi="仿宋_GB2312"/>
          <w:sz w:val="32"/>
          <w:szCs w:val="32"/>
        </w:rPr>
        <w:t>720</w:t>
      </w:r>
      <w:r>
        <w:rPr>
          <w:rFonts w:ascii="仿宋_GB2312" w:hAnsi="仿宋_GB2312" w:cs="宋体" w:eastAsia="仿宋_GB2312"/>
          <w:sz w:val="32"/>
          <w:szCs w:val="32"/>
        </w:rPr>
        <w:t>室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间学生寝室获得“学习型寝室”荣誉称号，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栋</w:t>
      </w:r>
      <w:r>
        <w:rPr>
          <w:rFonts w:eastAsia="仿宋_GB2312" w:cs="宋体" w:ascii="仿宋_GB2312" w:hAnsi="仿宋_GB2312"/>
          <w:sz w:val="32"/>
          <w:szCs w:val="32"/>
        </w:rPr>
        <w:t>705</w:t>
      </w:r>
      <w:r>
        <w:rPr>
          <w:rFonts w:ascii="仿宋_GB2312" w:hAnsi="仿宋_GB2312" w:cs="宋体" w:eastAsia="仿宋_GB2312"/>
          <w:sz w:val="32"/>
          <w:szCs w:val="32"/>
        </w:rPr>
        <w:t>室等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间学生寝室获得“优秀寝室”荣誉称号，杨庆航等</w:t>
      </w:r>
      <w:r>
        <w:rPr>
          <w:rFonts w:eastAsia="仿宋_GB2312" w:cs="宋体" w:ascii="仿宋_GB2312" w:hAnsi="仿宋_GB2312"/>
          <w:sz w:val="32"/>
          <w:szCs w:val="32"/>
        </w:rPr>
        <w:t>549</w:t>
      </w:r>
      <w:r>
        <w:rPr>
          <w:rFonts w:ascii="仿宋_GB2312" w:hAnsi="仿宋_GB2312" w:cs="宋体" w:eastAsia="仿宋_GB2312"/>
          <w:sz w:val="32"/>
          <w:szCs w:val="32"/>
        </w:rPr>
        <w:t>名学生获得“三好学生”荣誉称号，孙海茗等</w:t>
      </w:r>
      <w:r>
        <w:rPr>
          <w:rFonts w:eastAsia="仿宋_GB2312" w:cs="宋体" w:ascii="仿宋_GB2312" w:hAnsi="仿宋_GB2312"/>
          <w:sz w:val="32"/>
          <w:szCs w:val="32"/>
        </w:rPr>
        <w:t>665</w:t>
      </w:r>
      <w:r>
        <w:rPr>
          <w:rFonts w:ascii="仿宋_GB2312" w:hAnsi="仿宋_GB2312" w:cs="宋体" w:eastAsia="仿宋_GB2312"/>
          <w:sz w:val="32"/>
          <w:szCs w:val="32"/>
        </w:rPr>
        <w:t>名学生获得“优秀学生干部”荣誉称号，王二棵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名学生获得“学习标兵”荣誉称号，杨廷婷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学生获得“道德风尚奖”。经研究，决定对获奖集体和个人予以表彰（具体名单附后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获奖集体和个人再接再厉，不断进取，再创佳绩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1028700" cy="9906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640" w:firstLine="5452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年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月</w:t>
      </w:r>
      <w:r>
        <w:rPr>
          <w:rFonts w:eastAsia="仿宋_GB2312" w:cs="宋体" w:ascii="仿宋_GB2312" w:hAnsi="仿宋_GB2312"/>
          <w:b w:val="false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5452"/>
        <w:jc w:val="both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ind w:left="320" w:hanging="320"/>
        <w:jc w:val="both"/>
        <w:rPr>
          <w:rFonts w:ascii="宋体" w:hAnsi="宋体" w:cs="宋体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 </w:t>
      </w:r>
      <w:r>
        <w:br w:type="page"/>
      </w:r>
    </w:p>
    <w:p>
      <w:pPr>
        <w:pStyle w:val="Normal"/>
        <w:spacing w:lineRule="exact" w:line="460"/>
        <w:ind w:left="320" w:hanging="320"/>
        <w:jc w:val="both"/>
        <w:rPr>
          <w:rFonts w:ascii="仿宋_GB2312" w:hAnsi="仿宋_GB2312" w:eastAsia="仿宋_GB2312"/>
          <w:b w:val="false"/>
          <w:b w:val="false"/>
          <w:sz w:val="21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16-2017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学年先进集体和先进个人获得者名单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“先进班级标兵”荣誉称号班级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个）：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</w:tblGrid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注会一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4</w:t>
            </w:r>
            <w:r>
              <w:rPr>
                <w:rFonts w:ascii="宋体" w:hAnsi="宋体" w:cs="宋体"/>
                <w:sz w:val="18"/>
                <w:szCs w:val="21"/>
              </w:rPr>
              <w:t>级注会二班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财政学一班</w:t>
            </w:r>
          </w:p>
        </w:tc>
      </w:tr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6</w:t>
            </w:r>
            <w:r>
              <w:rPr>
                <w:rFonts w:ascii="宋体" w:hAnsi="宋体" w:cs="宋体"/>
                <w:sz w:val="18"/>
                <w:szCs w:val="21"/>
              </w:rPr>
              <w:t>级金融三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国贸三班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国商班</w:t>
            </w:r>
          </w:p>
        </w:tc>
      </w:tr>
      <w:tr>
        <w:trPr>
          <w:trHeight w:val="397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行管二班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015</w:t>
            </w:r>
            <w:r>
              <w:rPr>
                <w:rFonts w:ascii="宋体" w:hAnsi="宋体" w:cs="宋体"/>
                <w:sz w:val="18"/>
                <w:szCs w:val="21"/>
              </w:rPr>
              <w:t>级电商二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“先进班级”荣誉称号班级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个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2694"/>
      </w:tblGrid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一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五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学二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学一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学三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学八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商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商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务英语一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商务一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商务二班</w:t>
            </w:r>
          </w:p>
        </w:tc>
      </w:tr>
      <w:tr>
        <w:trPr>
          <w:trHeight w:val="533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与管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二班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（国）三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获“优秀寝室”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间）：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67"/>
        <w:gridCol w:w="3430"/>
      </w:tblGrid>
      <w:tr>
        <w:trPr>
          <w:trHeight w:val="397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-7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会计学院）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-6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会计学院）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-7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信息管理学院）</w:t>
            </w:r>
          </w:p>
        </w:tc>
      </w:tr>
      <w:tr>
        <w:trPr>
          <w:trHeight w:val="397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-2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信息管理学院）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获“学习型寝室”（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间）</w:t>
      </w:r>
    </w:p>
    <w:tbl>
      <w:tblPr>
        <w:tblW w:w="7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20"/>
        <w:gridCol w:w="2320"/>
      </w:tblGrid>
      <w:tr>
        <w:trPr>
          <w:trHeight w:val="46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-7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商管理学院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-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会计学院）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-6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会计学院）</w:t>
            </w:r>
          </w:p>
        </w:tc>
      </w:tr>
      <w:tr>
        <w:trPr>
          <w:trHeight w:val="289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-5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信息管理学院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-5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财政金融学院）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-4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商管理学院）</w:t>
            </w:r>
          </w:p>
        </w:tc>
      </w:tr>
      <w:tr>
        <w:trPr>
          <w:trHeight w:val="406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-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商管理学院）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-5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工商管理学院）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获“道德风尚奖”学生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名）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92"/>
        <w:gridCol w:w="3121"/>
      </w:tblGrid>
      <w:tr>
        <w:trPr>
          <w:trHeight w:val="39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廷婷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）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唯唯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）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禹攀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）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获“学习标兵奖”学生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名）：</w:t>
      </w:r>
      <w:r>
        <w:rPr>
          <w:rFonts w:cs="宋体" w:ascii="宋体" w:hAnsi="宋体"/>
          <w:b/>
          <w:sz w:val="24"/>
        </w:rPr>
        <w:tab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397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二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七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锦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一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雅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）</w:t>
            </w:r>
          </w:p>
        </w:tc>
      </w:tr>
      <w:tr>
        <w:trPr>
          <w:trHeight w:val="397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施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场营销三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蓉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班）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before="156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获“三好学生”荣誉称号学生（</w:t>
      </w:r>
      <w:r>
        <w:rPr>
          <w:rFonts w:cs="宋体" w:ascii="宋体" w:hAnsi="宋体"/>
          <w:b/>
          <w:sz w:val="24"/>
        </w:rPr>
        <w:t>549</w:t>
      </w:r>
      <w:r>
        <w:rPr>
          <w:rFonts w:ascii="宋体" w:hAnsi="宋体" w:cs="宋体"/>
          <w:b/>
          <w:sz w:val="24"/>
        </w:rPr>
        <w:t>名）</w:t>
      </w:r>
    </w:p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80"/>
        <w:gridCol w:w="1080"/>
        <w:gridCol w:w="1180"/>
        <w:gridCol w:w="1080"/>
      </w:tblGrid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庆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钊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伊进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子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昊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威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世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婧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蓉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颖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思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慧玲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芳柠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咸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思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睿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慧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祎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璇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柯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沐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晓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港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晓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林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铭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隆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七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八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锦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九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文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声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十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九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冰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园园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秋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十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峥嵘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雅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胜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子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美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泳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瑜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顺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诗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怡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雪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颜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梓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荷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茜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琼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俐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港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雨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亚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倪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嘉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雅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灿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雅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李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梅雨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自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力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麟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思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尤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湘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玉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鸣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星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诗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十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叶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湘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于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元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子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双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应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佳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九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小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婉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十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凯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陈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丝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星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穗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雪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志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佳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灵芝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家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屈雨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如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晨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慧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电算化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朝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会职高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慧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源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杨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利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繁荣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紫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锦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苇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向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佳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欣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彦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子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凌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妍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和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昱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晖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陈蓉蓉 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杰儒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可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雅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彤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金玉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思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涵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佳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晓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冉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盈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佳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雨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鑫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洋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孟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瑱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琳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旭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叶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巧玲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碧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紫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师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赖艺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亮琼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玉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茜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小雨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于慧佳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子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丁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世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佳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凯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立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雪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佳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晓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骆琼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露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一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思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思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祁凌云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泽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梅静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广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培君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琼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港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梦圆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紫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昭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玉婷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七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成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云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八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楼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知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墨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心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丽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秀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玉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佳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婷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素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明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龙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亚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玲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洪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昱祺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颖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郴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席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商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陈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苏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安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流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莉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攀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文瑶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姝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一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林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小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四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文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博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子燕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商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相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雅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经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迎新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济欢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丽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梦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琳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娅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云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胜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晶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施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朝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漫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文霞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子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家琦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载明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梦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际商务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梦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竹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杨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海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禹思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欣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文姣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兰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刘慧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明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银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文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丹妮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淑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思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烨龄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哲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芳芳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胜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子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堵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洪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庾颖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夕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可盈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瑞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思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超群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楚婷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美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辛聪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叶子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雅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投资与理财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敏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婷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亚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引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鑫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陈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远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昭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佳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丹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湘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子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孟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黎宇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佳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铃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管理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睿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绘宇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垭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三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野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子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捡燕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佳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吉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丽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彦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呙抑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梦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谊萍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明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倩怡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云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博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若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资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蕾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思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艳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苗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资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兰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茹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婧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冬梅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柏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妙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华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佘梓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彦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卓雅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冠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安玲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瑞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婉碧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筱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桂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莹莹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文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梦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帅雪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胜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信息工程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镇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振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逸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玉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海英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创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娜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腾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好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星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欣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晋友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羽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吴燕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玉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楚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云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文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昊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雅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卓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荟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冰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海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信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之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明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（国）一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嘉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涛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木钰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（国）二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熠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（国）三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凃浩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慧琪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获“优秀学生干部”荣誉称号学生（</w:t>
      </w:r>
      <w:r>
        <w:rPr>
          <w:rFonts w:cs="宋体" w:ascii="宋体" w:hAnsi="宋体"/>
          <w:b/>
          <w:sz w:val="24"/>
        </w:rPr>
        <w:t>665</w:t>
      </w:r>
      <w:r>
        <w:rPr>
          <w:rFonts w:ascii="宋体" w:hAnsi="宋体" w:cs="宋体"/>
          <w:b/>
          <w:sz w:val="24"/>
        </w:rPr>
        <w:t>名）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0"/>
        <w:gridCol w:w="1420"/>
        <w:gridCol w:w="1420"/>
        <w:gridCol w:w="1420"/>
        <w:gridCol w:w="1420"/>
      </w:tblGrid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海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庆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光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子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舜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良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纪嫒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湘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辉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桂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应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阎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婉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彩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芳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嘉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杨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春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曼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家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沐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雨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正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隆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薇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七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佳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志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八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婷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方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九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文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馨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文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十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九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冰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园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雅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江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胥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胜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雪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辉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林冰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瑜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诗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雨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培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鑫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文静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注会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汉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林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琼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洁瑜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学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俐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港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素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景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吉丽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诗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盈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孝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丹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淑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续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雪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雪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灵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晗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诗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家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子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成一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审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玺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鑫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树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晨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好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电算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朝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城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会职高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珺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丹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亚闻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锦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飘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玲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欣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上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文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福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嗣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如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博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潇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力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晓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 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紫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凯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星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泽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十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思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梦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雅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七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毅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倩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八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佳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红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卜羿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九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腾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十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润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会计职高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君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青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宏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嘉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思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昱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增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谌健斌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培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尚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琳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CC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一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彩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欣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心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彦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中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丹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  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彤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智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青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新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铁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怡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晗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琳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兰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艳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偲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宇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武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昱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梦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佳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冰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柳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税收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紫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芷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七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润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云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八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玲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燕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瀚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思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一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泽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敏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文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唯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丹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亚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五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奕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妲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梦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六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紫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宏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用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志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依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旷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秋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财政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文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子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丹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凯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艺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邓娟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宙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金融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若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立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依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学生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伊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莉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琪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晨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晶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珠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天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敏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雅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盼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灵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文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际商务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子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飞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碧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登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熙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依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四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世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相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经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雅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佳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宇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物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念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璠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珂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梦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琳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子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雯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市营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朝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群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小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拊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嬿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世恒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婉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贸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冰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国际商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梦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家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冬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鄢美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武海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营销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健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雅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仲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婷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子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嘉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恒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逸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华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亚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投资与理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婷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玉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科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嘉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明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天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房地产开发与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晓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土地资源管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紫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桂江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梦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工程造价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杨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楚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引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思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芳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亚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红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金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银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萼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玥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金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刘慧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竞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润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朝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园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子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翻译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仇志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鑫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姝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日语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哲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玲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思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丽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基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庾颖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梦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丽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暄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静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可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品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英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峻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超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雷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永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张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英语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美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傲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雅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宇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筱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艳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艺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雅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美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湘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朵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利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一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语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子信息工程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思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镇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长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竺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海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奕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云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双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紫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赛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靓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信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云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信管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怡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信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之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冰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计科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铮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经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国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梅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电商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依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刘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欣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聪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佳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一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吉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彦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伟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书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云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峥姿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梦喆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招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菁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剑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希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若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陈永佳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英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雪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馨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江巍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艳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晓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彰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兰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杉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彩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利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馨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人力资源管理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鼎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晓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从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健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行政管理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琬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晨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国）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嘉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国）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熠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（国）三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慧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雨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志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辛聪聪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妍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庆庆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商务英语一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晶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汶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逸梵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外语系英语二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思怡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勤工助学社会化服务中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文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傅秀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善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委员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军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翠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雪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挽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珍珍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玮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姣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晓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雅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诗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纳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易志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紫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雪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洪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巧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阳晓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帅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家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振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远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曼蒂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碧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磊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栋自管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崇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家豪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一鲲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文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琳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谌星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  兵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乾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子钰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若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瑜佳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丹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建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甄维锋</w:t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雅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慧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美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俊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冰洁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3:00Z</dcterms:created>
  <dc:creator>陈礼明</dc:creator>
  <dc:description/>
  <dc:language>en-US</dc:language>
  <cp:lastModifiedBy>刘小晖</cp:lastModifiedBy>
  <dcterms:modified xsi:type="dcterms:W3CDTF">2018-01-17T09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