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申报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下半年</w:t>
      </w:r>
      <w:r>
        <w:rPr>
          <w:rFonts w:ascii="黑体" w:hAnsi="黑体" w:cs="黑体" w:eastAsia="黑体"/>
          <w:sz w:val="36"/>
          <w:szCs w:val="36"/>
        </w:rPr>
        <w:t>高校教师网络培训资助的通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资助高校教师参加网络培训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》湘高培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件转发给你们，请按照通知要求认真组织申报，每人限报一门课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见附件一《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下半年同步集中课程表》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文件中的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网络培训资助名额申报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填报后，报送给人事处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</w:rPr>
        <w:t>老师。电子文档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21-08-31T03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B2DEC55945D9A64A3C927FD55363</vt:lpwstr>
  </property>
  <property fmtid="{D5CDD505-2E9C-101B-9397-08002B2CF9AE}" pid="3" name="KSOProductBuildVer">
    <vt:lpwstr>2052-10.1.0.6260</vt:lpwstr>
  </property>
</Properties>
</file>