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34105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pacing w:val="48"/>
          <w:sz w:val="72"/>
          <w:szCs w:val="52"/>
        </w:rPr>
      </w:pPr>
      <w:r>
        <w:rPr>
          <w:rFonts w:ascii="黑体;SimHei" w:hAnsi="黑体;SimHei" w:eastAsia="黑体;SimHei"/>
          <w:bCs/>
          <w:spacing w:val="48"/>
          <w:sz w:val="72"/>
          <w:szCs w:val="52"/>
        </w:rPr>
        <w:t>本科学生实习手册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Cs/>
          <w:spacing w:val="48"/>
          <w:sz w:val="72"/>
          <w:szCs w:val="52"/>
        </w:rPr>
      </w:pPr>
      <w:r>
        <w:rPr>
          <w:rFonts w:eastAsia="黑体;SimHei" w:ascii="宋体;SimSun" w:hAnsi="宋体;SimSun"/>
          <w:bCs/>
          <w:spacing w:val="48"/>
          <w:sz w:val="72"/>
          <w:szCs w:val="5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2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2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实习类别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26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起讫时间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420"/>
        <w:ind w:firstLine="1120"/>
        <w:jc w:val="righ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Style18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8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湖南财政经济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有关说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照专业人才培养方案进行专业认知实习、专业实习、毕业实习，是促进学生运用专业理论和专业知识观察问题、提高专业分析能力的有效方法，是培养学生理论与实践相结合的必要形式。专业认知实习、专业实习、毕业实习是必修课，共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周，以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学分计；学生实习成绩分为优、良、中、及格和不及格五个等级。学生应认真对待专业实习，在实习期间需要制定实习计划，定期完成实习记录，进行实习总结，并在指导教师的指导下完成不少于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的实习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科学生实习工作由各学院具体组织实施，学校教务处对学院的工作进行总体管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应根据专业实际情况，制定相应的本科学生专业实习工作细则，集中安排时间，采取分散实习或集中实习相结合的方式，组织本科学生进行专业实习，时间应不少于四周；各学院的本科学生专业实习工作方案须报送教务处备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学院应选派职称为讲师（含讲师）以上的教师负责指导学生实习。指导教师的职责是：帮助学生确定实习计划；编写实习实训方案，进行安全与纪律教育，检查学生实习情况，组织学生实习汇报和交流，指导学生完成实习报告；评定学生实习成绩，上交有关文档资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应向教务处推荐优秀实习报告，并由教务处汇总、制作《湖南财政经济学院本科学生优秀实习报告集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科学生可从教务处主页下载《本科学生实习手册》，自行打印，并按照封一、《实习计划》、《实习单位基本情况》、《实习记录》、《实习总结》、《实习单位鉴定》的顺序装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习手册的装订应统一使用《湖南财政经济学院本科学生实习手册封面》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（本页根据需要添加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4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0:00Z</dcterms:created>
  <dc:creator>lzx</dc:creator>
  <dc:description/>
  <cp:keywords/>
  <dc:language>en-US</dc:language>
  <cp:lastModifiedBy>张雄</cp:lastModifiedBy>
  <cp:lastPrinted>2017-11-14T08:57:00Z</cp:lastPrinted>
  <dcterms:modified xsi:type="dcterms:W3CDTF">2017-11-14T06:44:00Z</dcterms:modified>
  <cp:revision>9</cp:revision>
  <dc:subject/>
  <dc:title>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