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9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eastAsia="zh-CN"/>
              </w:rPr>
              <w:t>经审核，该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申请书所填写的内容属实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eastAsia="zh-CN"/>
              </w:rPr>
              <w:t>。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该课题负责人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eastAsia="zh-CN"/>
              </w:rPr>
              <w:t>和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参加者的政治和业务素质适合承担本课题的研究工作；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eastAsia="zh-CN"/>
              </w:rPr>
              <w:t>湖南财政经济学院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能提供完成本课题所需的时间和条件，并同意承担本项目的管理任务和信誉保证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管理部门公章                                   单位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</w:rPr>
              <w:t xml:space="preserve">日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</w:t>
      </w:r>
      <w:r>
        <w:rPr>
          <w:rFonts w:eastAsia="黑体"/>
          <w:sz w:val="32"/>
        </w:rPr>
        <w:t>、各省（区、市）、兵团社科规划办或在京委托管理机构审核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084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课题负责人所在单位意见的审核意见；是否同意报全国哲学社会科学工作办公室送专家评审；其他意见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sz w:val="32"/>
                <w:szCs w:val="32"/>
              </w:rPr>
              <w:t>申请书所填内容属实，同意课题负责人所在单位意见的审核意见，同意报全国哲学社会科学工作办公室送专家评审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Qinglanhui</dc:creator>
  <dc:description/>
  <dc:language>en-US</dc:language>
  <cp:lastModifiedBy>于扬</cp:lastModifiedBy>
  <cp:lastPrinted>2019-05-09T10:16:00Z</cp:lastPrinted>
  <dcterms:modified xsi:type="dcterms:W3CDTF">2021-04-02T07:21:55Z</dcterms:modified>
  <cp:revision>28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6574AEB514A0CAC663D693F30C911</vt:lpwstr>
  </property>
  <property fmtid="{D5CDD505-2E9C-101B-9397-08002B2CF9AE}" pid="3" name="KSOProductBuildVer">
    <vt:lpwstr>2052-11.1.0.10356</vt:lpwstr>
  </property>
</Properties>
</file>