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外语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.7.1—2015.12.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科研成果统计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65"/>
        <w:gridCol w:w="1476"/>
        <w:gridCol w:w="1080"/>
        <w:gridCol w:w="1260"/>
        <w:gridCol w:w="682"/>
        <w:gridCol w:w="540"/>
        <w:gridCol w:w="837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或其他科研成果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排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1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唐山水诗英译研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湖南省社科基金重点项目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ZDB0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.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岗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论语言思维模式的涵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学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.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俏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论语言思维模式的涵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学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.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珊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英形名搭配及其扩展意义单位的对比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“大</w:t>
            </w:r>
            <w:r>
              <w:rPr>
                <w:rFonts w:cs="宋体;SimSun" w:ascii="宋体;SimSun" w:hAnsi="宋体;SimSun"/>
                <w:szCs w:val="21"/>
              </w:rPr>
              <w:t>/Big”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南第一师范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.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严辞寒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概念隐喻的英汉互译认知研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01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.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  聪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伦理视角下的译者身份研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01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.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小英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话：约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多恩诗歌及其现代复兴研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科研课题（</w:t>
            </w:r>
            <w:r>
              <w:rPr>
                <w:rFonts w:cs="宋体;SimSun" w:ascii="宋体;SimSun" w:hAnsi="宋体;SimSun"/>
                <w:szCs w:val="21"/>
              </w:rPr>
              <w:t>K201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.0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导向教学理念在外语教学中的应用研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.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原件在人事处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语言心理学角度浅析二外听力教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决策与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.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原件在人事处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江春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与二语习得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留学基金委（留金法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.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5:00Z</dcterms:created>
  <dc:creator>walkinnet</dc:creator>
  <dc:description/>
  <cp:keywords/>
  <dc:language>en-US</dc:language>
  <cp:lastModifiedBy>黄越</cp:lastModifiedBy>
  <cp:lastPrinted>2012-07-05T10:25:00Z</cp:lastPrinted>
  <dcterms:modified xsi:type="dcterms:W3CDTF">2016-10-31T01:38:00Z</dcterms:modified>
  <cp:revision>44</cp:revision>
  <dc:subject/>
  <dc:title>关于核算2006年下半年科研工作量的通知</dc:title>
</cp:coreProperties>
</file>