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人事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1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人事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人通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cs="宋体;SimSun" w:ascii="宋体;SimSun" w:hAnsi="宋体;SimSun"/>
          <w:color w:val="000000"/>
          <w:sz w:val="32"/>
          <w:szCs w:val="32"/>
        </w:rPr>
        <w:t>﹞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;SimSun" w:hAnsi="宋体;SimSun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0"/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落实《关于进一步加强师资队伍建设、提高教师教学水平的若干意见》的通知</w:t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关于进一步加强师资队伍建设、提高教师教学水平的若干意见》（院发【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学校研究，现将落实《关于进一步加强师资队伍建设、提高教师教学水平的若干意见》涉及的主要项目及责任部门分解如下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4786"/>
        <w:gridCol w:w="1514"/>
        <w:gridCol w:w="6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实施要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部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才引进和结构优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分析队伍结构，特别是学科专业、学历、学缘结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、根据结构特点，制定年度人才引进计划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师资队伍建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确定实验师资队伍规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制定实验师资队伍建设措施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中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厚生人才工程”计划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开始，五年内遴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学科领军人才（第一层次）和学科带头人（第二层次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青年英才（第三层次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、制定入选人才支持计划教师目标管理办法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队伍“双百工程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逐年分解任务，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博士和教授数量分别达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以上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双师型”教师认定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每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进行一次“双师型”教师认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、按每年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人的规模选送培养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“双师型”教师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培训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做好新任教师岗前培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每年举办以现代教学理念、教学方法为主要内容的培训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期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年教师导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每年为全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以下且未获得教师系列中级职称的青年教师配备教学科研导师，指导期一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加强对结对双方的管理与考核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产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融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加快与地方政府及企事业单位战略合作的平台建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每年选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-1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专业教师到企业、行业参加实践锻炼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厚生讲堂”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具有教授职务和博士学位的教师每两年向师生做一次学术讲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每年邀请国内外知名学者、专家来校举办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场以上高水平学术报告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各二级学院每年邀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-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相应学科的校外知名学者、专家开展学术讲座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教师教学发展中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立机构，明确职责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校外人才资源利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聘请学科专业建设指导专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聘请名誉教授、兼职教授和客座教授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师职务评聘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完善教师聘任制度和管理制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;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启动教学型高级职称评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积极探索职称改革新路径，在省职称改革政策出台前，暂时按现有政策执行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师德师风建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开展师德教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每两年开展一次“师德标兵”评选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完善师德师风考核制度，实行“师德师风一票否决制”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察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导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制定完善学业导师制度，加强对学业导师工作考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设立学业导师专项经费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sz w:val="32"/>
                <w:szCs w:val="32"/>
              </w:rPr>
              <w:t>非教学部门管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定非教学部门落实教学中心地位、提高管理和服务育人水平的若干意见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效工资改革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前，落实《绩效工资实施暂行办法》（湘财院院发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），定岗定级，按新方案兑现绩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定期考核，调整岗级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事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2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;Arial Unicode MS" w:hAnsi="仿宋;Arial Unicode MS" w:eastAsia="仿宋_GB2312" w:cs="仿宋;Arial Unicode MS"/>
          <w:color w:val="333333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</w:t>
      </w:r>
      <w:r>
        <w:rPr>
          <w:rFonts w:eastAsia="仿宋_GB2312" w:cs="仿宋;Arial Unicode MS" w:ascii="仿宋;Arial Unicode MS" w:hAnsi="仿宋;Arial Unicode MS"/>
          <w:color w:val="333333"/>
          <w:sz w:val="32"/>
          <w:szCs w:val="32"/>
        </w:rPr>
        <w:t> 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请各责任部门尽快将任务落实情况报人事处备案。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   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386330</wp:posOffset>
            </wp:positionH>
            <wp:positionV relativeFrom="line">
              <wp:posOffset>-297180</wp:posOffset>
            </wp:positionV>
            <wp:extent cx="157162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陆初卿</cp:lastModifiedBy>
  <dcterms:modified xsi:type="dcterms:W3CDTF">2017-06-15T01:09:00Z</dcterms:modified>
  <cp:revision>6</cp:revision>
  <dc:subject/>
  <dc:title/>
</cp:coreProperties>
</file>