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sz w:val="44"/>
          <w:szCs w:val="44"/>
        </w:rPr>
        <w:t>湖南财政经济学院校内教学督导招聘公告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教学督查，提升教学质量，完善教学管理监测体系，根据《湖南财政经济学院教学督导工作管理办法》（</w:t>
      </w:r>
      <w:bookmarkStart w:id="0" w:name="wh"/>
      <w:r>
        <w:rPr>
          <w:rFonts w:ascii="仿宋_GB2312" w:hAnsi="仿宋_GB2312" w:cs="仿宋_GB2312" w:eastAsia="仿宋_GB2312"/>
          <w:sz w:val="32"/>
          <w:szCs w:val="32"/>
        </w:rPr>
        <w:t>湘财院校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）相关内容，成立湖南财政经济学院第三届教学督导组，现面向学校教职工和退休教职工，招聘教学督导若干名，相关事项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数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-17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对象与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在编在岗专任教师或退休人员，并同时满足以下几个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治素质好、具有副高及以上职称，长期从事教育教学工作，教学经验丰富，教学效果良好，学术水平较高的在职专任教师、退休教师或退休教学管理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熟悉党和国家的教育方针政策及学校的教育教学管理规章制度，具有较高的政策水平及理论素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较强的事业心和责任感，乐于为深化教育教学改革、促进教学管理、提高教学质量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较高威望，敢于坚持原则，敢讲真话，办事公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身体健康，聘期内年龄原则上在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周岁以内，工作时间有充分的保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时间与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填写《湖南财政经济学院教学督导报名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并请提交到教学质量监测与评估处（办公楼</w:t>
      </w:r>
      <w:r>
        <w:rPr>
          <w:rFonts w:eastAsia="仿宋_GB2312" w:cs="仿宋_GB2312" w:ascii="仿宋_GB2312" w:hAnsi="仿宋_GB2312"/>
          <w:sz w:val="32"/>
          <w:szCs w:val="32"/>
        </w:rPr>
        <w:t>411</w:t>
      </w:r>
      <w:r>
        <w:rPr>
          <w:rFonts w:ascii="仿宋_GB2312" w:hAnsi="仿宋_GB2312" w:cs="仿宋_GB2312" w:eastAsia="仿宋_GB2312"/>
          <w:sz w:val="32"/>
          <w:szCs w:val="32"/>
        </w:rPr>
        <w:t>室），联系人：邓永红、王依，电话：</w:t>
      </w:r>
      <w:r>
        <w:rPr>
          <w:rFonts w:eastAsia="仿宋_GB2312" w:cs="仿宋_GB2312" w:ascii="仿宋_GB2312" w:hAnsi="仿宋_GB2312"/>
          <w:sz w:val="32"/>
          <w:szCs w:val="32"/>
        </w:rPr>
        <w:t>8881173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校内教学督导遴选与聘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对应聘人员进行择优选聘，确定聘</w:t>
      </w: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任人员，颁发聘任证书。校内教学督导员每届聘期为三年，连聘不得超过两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学质量监测与评估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湖南财政经济学院招聘校内教学督导员报名表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湖南财政经济学院教学督导工作管理办法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55:00Z</dcterms:created>
  <dc:creator>陈礼明</dc:creator>
  <dc:description/>
  <dc:language>en-US</dc:language>
  <cp:lastModifiedBy>刘小晖</cp:lastModifiedBy>
  <dcterms:modified xsi:type="dcterms:W3CDTF">2019-06-05T00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