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26695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2"/>
                                  <w:szCs w:val="82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党校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17.85pt;width:514.5pt;height:171.6pt" coordorigin="-1080,357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357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2"/>
                            <w:szCs w:val="82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党校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3477" to="3608,3477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00,3477" to="8468,3477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3780;top:3165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仿宋_GB2312" w:hAnsi="仿宋_GB2312" w:cs="宋体" w:eastAsia="仿宋_GB2312"/>
          <w:sz w:val="32"/>
        </w:rPr>
        <w:t>湖财党校发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 xml:space="preserve">〕 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951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中共湖南财政经济学院委员会党校优秀学员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学员干部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《中共湖南财政经济学院委员会党校工作条例》（</w:t>
      </w:r>
      <w:bookmarkStart w:id="0" w:name="wh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财党校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引导党校学员认真开展党的基本知识和基本理论的学习，积极思考，勇于实践，经党校研究决定在党课培训班内开展优秀学员、优秀学员干部评选活动，树立典型，鼓励先进，鞭策后进，切实提高学习质量。现结合党校实际，制定以下评选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选范围及比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范围：党校（分党校）培训班全体学员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比例：以党校（分党校）培训建制班为单位，“优秀学员”的评选人数不超过参训学员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“优秀学员干部”的评选人数不超过培训班学员干部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“优秀学员”“优秀学员干部”原则上不得同时参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复评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评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优秀学员和优秀学员干部必须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品德好。关心时事政治，遵守社会公德，集体荣誉感强，团结互助、模范带头作用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态度端正。以饱满的政治热情参加学习活动，按时按质按量完成各项学习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组织纪律观念强。模范遵守学校及党校（分党校）各项规章制度，培训期间无迟到、早退、请假、缺课、旷课及其他违纪现象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勤于思考，发言踊跃。上课专心听讲，研讨交流发言（发帖）积极，思想活跃，观点正确，认识深刻，能主动递交思想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以致用，表现突出。能坚持理论联系实际学习，积极参加义务劳动和社会实践，并在活动中充分发挥表率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课笔记详细、工整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课心得、党课作业原创，不得雷同，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具体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优秀学员还应符合以下具体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积极参加党课班、组各项集体活动，包括自学讨论、参观、特色活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积极配合党校干部、考勤员的各项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学习成绩优秀，培训考核综合成绩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优秀学员干部还应符合以下具体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热心为集体和同学服务，顾全大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工作任劳任怨，责任心强，能认真主动完成本职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能严格要求自己，处处发挥模范带头作用，受到所在培训班和单位师生一致称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有较高的号召力和较强的工作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尊敬师长，团结同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学习成绩优秀，培训考核综合成绩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名。培训考核综合成绩公布后，采取自下而上、上下结合方式，经党支部推荐，由二级党组织、分党校在此基础上酝酿讨论提出推荐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。党校对二级党组织、分党校推荐的评选对象进行审查，根据审查结果，按照优中选优的原则评选出“优秀学员”“优秀学员干部”，并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表彰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举办党校（分党校）进行表彰通报，并在结业典礼上为优秀学员、优秀学员干部颁发获奖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自发布之日起实施，由学校党校负责解释，《湖南财政经济学院党校学员考核评优方案》（湘财院组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同时废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4975</wp:posOffset>
            </wp:positionH>
            <wp:positionV relativeFrom="paragraph">
              <wp:posOffset>1952625</wp:posOffset>
            </wp:positionV>
            <wp:extent cx="2381250" cy="2381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4860</wp:posOffset>
            </wp:positionH>
            <wp:positionV relativeFrom="paragraph">
              <wp:posOffset>90170</wp:posOffset>
            </wp:positionV>
            <wp:extent cx="1395095" cy="139446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numPr>
          <w:ilvl w:val="0"/>
          <w:numId w:val="0"/>
        </w:numPr>
        <w:ind w:left="0"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校</w:t>
      </w:r>
    </w:p>
    <w:p>
      <w:pPr>
        <w:pStyle w:val="Normal"/>
        <w:numPr>
          <w:ilvl w:val="0"/>
          <w:numId w:val="0"/>
        </w:numPr>
        <w:ind w:left="0"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22-05-17T02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9D2B46EA45518FC6552B72DA809B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