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第一学期体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年教师课堂竞赛成绩公布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783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04"/>
        <w:gridCol w:w="1704"/>
        <w:gridCol w:w="321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  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  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5.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2.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彭  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.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戴狄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.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秋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9.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8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ab/>
        <w:tab/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>体育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6.12.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4:00Z</dcterms:created>
  <dc:creator>Administrator</dc:creator>
  <dc:description/>
  <dc:language>en-US</dc:language>
  <cp:lastModifiedBy>文柳懿</cp:lastModifiedBy>
  <cp:lastPrinted>2017-04-18T15:38:00Z</cp:lastPrinted>
  <dcterms:modified xsi:type="dcterms:W3CDTF">2017-04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