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Style17"/>
        <w:spacing w:lineRule="exact" w:line="560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b w:val="false"/>
          <w:bCs w:val="false"/>
          <w:color w:val="000000"/>
          <w:sz w:val="44"/>
          <w:szCs w:val="44"/>
        </w:rPr>
        <w:t>湖南财政经济学院处级以下教职工、离退休人员因私出国（境）管理办法</w:t>
      </w:r>
    </w:p>
    <w:p>
      <w:pPr>
        <w:pStyle w:val="Style17"/>
        <w:spacing w:lineRule="exact" w:line="48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章 总则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学校处级以下在职教职工、离退休人员因私出国（境）管理，规范办理流程，根据国家有关法律、法规，结合学校实际，制定本办法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适用于学校处级以下在职教职工、离退休人员（不含离退休</w:t>
      </w:r>
      <w:r>
        <w:rPr>
          <w:rFonts w:ascii="仿宋_GB2312" w:hAnsi="仿宋_GB2312" w:eastAsia="仿宋_GB2312"/>
          <w:color w:val="000000"/>
          <w:sz w:val="32"/>
        </w:rPr>
        <w:t>省管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（境）是指以非公务为目的、所需费用由个人承担的出国（境）行为，主要包括出国（境）留学、进修、探亲、访友、旅游、定居等私人事务。</w:t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章 办理程序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因私出国（境），需提供以下材料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出国（境）自费留学、进修、合作研究、参加学术会议的，须提供国（境）外机构的入学通知书或邀请函及其中文翻译件。出国（境）时间超过一年的，须提交保留公职申请书或辞职申请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请假审批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出国（境）定居、就业的，须提供获准到国（境）外定居、就业的证明材料和辞职申请书（配偶是外籍人员的，须提供结婚证书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国（境）继承财产的，须提供有合法继承权的证明材料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家属身份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须提供配偶驻外工作单位的邀请函原件或证明材料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出国（境）探亲、访友以及办理其它私人事务的，须提供相关证明材料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首次申领、延期、补发、换发因私出国（境）护照的，须提交《中国公民因私出国（境）申请表》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首次申领、单独申请签注、换发、补发往来港澳通行证的，须提交《中国公民往来港澳地区申请审批表》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赴台探亲、定居的，须提供台湾亲友的邀请函、入台许可证明及《大陆居民往来台湾地区申请表》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需出示的材料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五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因私出国（镜）申请材料备齐后，由申请人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南财政经济学院教职工因私出国（境）备案表》（以下简称《备案表》），办理备案手续：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在职教职工《备案表》经所在单位（学院、部门）签署意见后，报所在单位分管（联系）校领导审批通过，并到人事处备案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退休人员《备案表》由离退休工作处签署意见后，报分管离退休工作的校领导审批通过，并到人事处备案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六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在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因私出国（境）应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提交备案申请，并按有关规定办理请销假手续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章 人员管理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教职工原则上在寒暑假或法定节假日、婚假期间申请因私出国（境）；申请在非节假日期间因私出国（境）的，按照学校考勤管理相关规定执行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八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在职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（境）回国后应及时到所在单位（学院、部门）及人事部门报到销假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九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在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（境）应严格遵照学校审批的时间，无特殊原因原则上不允许延期，延期申报程序参照办理程序执行。未经批准因私出国（境）或逾期不归者，将按照旷工处理，并依据相关规定进行处理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出国（境）定居、就业的在职教职工，经学校同意后按辞职有关规定办理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因私出国（境）期间的工资待遇按国家和学校规定执行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（境）的教职工在国（境）外期间发生纠纷、医疗和事故的，由本人及其家属自行负责。在外期间死亡的，按国内标准发给丧葬等费用，并从其死亡的下一个月起停止一切工资福利待遇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退休人员因私出国（境）后，在外居住一年以上的，每年需提供当地有效居留证明寄学校离退休工作处备案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章 因私出国（境）纪律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四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（境）要严格遵守有关管理规定和外事纪律，发生重大情况要及时向学校报告。在国（境）外期间发现违纪违法行为、损害党和国家形象的，危害国家安全或造成国家损失的，要按党纪、政纪及有关法律法规给予严肃处理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不得在国（境）外办理退休或辞职手续。不得以任何理由私自办理国（境）外长期居留证、永久居民身份证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因私出国（境）费用一律自理，不得在单位报销因私出国（境）任何费用。发现违规报销费用的，移交纪检、监察部门处理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章 附则</w:t>
      </w:r>
    </w:p>
    <w:p>
      <w:pPr>
        <w:pStyle w:val="Style17"/>
        <w:spacing w:lineRule="exact" w:line="440" w:before="0" w:after="0"/>
        <w:ind w:firstLine="64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color w:val="000000"/>
          <w:sz w:val="32"/>
        </w:rPr>
        <w:t>省管干部（含离退休省管干部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级干部</w:t>
      </w:r>
      <w:r>
        <w:rPr>
          <w:rFonts w:ascii="仿宋_GB2312" w:hAnsi="仿宋_GB2312" w:eastAsia="仿宋_GB2312"/>
          <w:color w:val="000000"/>
          <w:sz w:val="32"/>
        </w:rPr>
        <w:t>因私出国（境）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南财政经济学院干部因私事出国（境）管理办法》（党发</w:t>
      </w:r>
      <w:r>
        <w:rPr>
          <w:color w:val="000000"/>
          <w:sz w:val="32"/>
          <w:szCs w:val="32"/>
        </w:rPr>
        <w:t>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办理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八条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未尽事宜，参照国家有关规定办理。</w:t>
      </w:r>
    </w:p>
    <w:p>
      <w:pPr>
        <w:pStyle w:val="Vsbcontentend"/>
        <w:spacing w:lineRule="exact" w:line="440" w:before="0" w:after="0"/>
        <w:ind w:firstLine="64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公布之日起执行，由人事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湖南财政经济学院教职工因私出国（境）备案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2540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9:00Z</dcterms:created>
  <dc:creator>陈礼明</dc:creator>
  <dc:description/>
  <dc:language>en-US</dc:language>
  <cp:lastModifiedBy>刘小晖</cp:lastModifiedBy>
  <dcterms:modified xsi:type="dcterms:W3CDTF">2018-07-20T00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