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中文社会科学引文索引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CSSCI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来源期刊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(2010-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)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目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经中文社会科学引文索引指导委员会审定，共</w:t>
      </w:r>
      <w:r>
        <w:rPr>
          <w:rFonts w:cs="宋体;SimSun" w:ascii="宋体;SimSun" w:hAnsi="宋体;SimSun"/>
          <w:color w:val="000000"/>
          <w:kern w:val="0"/>
          <w:sz w:val="24"/>
        </w:rPr>
        <w:t>527</w:t>
      </w:r>
      <w:r>
        <w:rPr>
          <w:rFonts w:ascii="宋体;SimSun" w:hAnsi="宋体;SimSun" w:cs="宋体;SimSun"/>
          <w:color w:val="000000"/>
          <w:kern w:val="0"/>
          <w:sz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科分类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类）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3000"/>
      </w:tblGrid>
      <w:tr>
        <w:trPr>
          <w:trHeight w:val="420" w:hRule="atLeast"/>
        </w:trPr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法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2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高校综合性社科学报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3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环境科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教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种</w:t>
            </w:r>
          </w:p>
        </w:tc>
      </w:tr>
      <w:tr>
        <w:trPr>
          <w:trHeight w:val="390" w:hRule="atLeast"/>
        </w:trPr>
        <w:tc>
          <w:tcPr>
            <w:tcW w:w="2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考古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  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历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马克思主义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民族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人文、经济地理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社会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体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统计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图书馆、情报与文献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外国文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种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心理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新闻学与传播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艺术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种</w:t>
            </w:r>
          </w:p>
        </w:tc>
        <w:tc>
          <w:tcPr>
            <w:tcW w:w="244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语言学      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  </w:t>
            </w:r>
          </w:p>
        </w:tc>
        <w:tc>
          <w:tcPr>
            <w:tcW w:w="30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  </w:t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政治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种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文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宗教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综合性社会科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学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244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法学（</w:t>
      </w:r>
      <w:r>
        <w:rPr>
          <w:rFonts w:eastAsia="黑体;SimHei" w:ascii="黑体;SimHei" w:hAnsi="黑体;SimHei"/>
          <w:b/>
          <w:bCs/>
          <w:kern w:val="0"/>
          <w:sz w:val="24"/>
        </w:rPr>
        <w:t>21</w:t>
      </w:r>
      <w:r>
        <w:rPr>
          <w:rFonts w:ascii="黑体;SimHei" w:hAnsi="黑体;SimHei" w:eastAsia="黑体;SimHei"/>
          <w:b/>
          <w:bCs/>
          <w:kern w:val="0"/>
          <w:sz w:val="24"/>
        </w:rPr>
        <w:t>种）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57"/>
        <w:gridCol w:w="414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沙滩北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54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兵马司胡同</w:t>
            </w:r>
            <w:r>
              <w:rPr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887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政院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869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9082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法学楼</w:t>
            </w:r>
            <w:r>
              <w:rPr>
                <w:kern w:val="0"/>
                <w:sz w:val="20"/>
                <w:szCs w:val="20"/>
              </w:rPr>
              <w:t>5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68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科学：西北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西北政法大学（</w:t>
            </w:r>
            <w:r>
              <w:rPr>
                <w:kern w:val="0"/>
                <w:sz w:val="20"/>
                <w:szCs w:val="20"/>
              </w:rPr>
              <w:t>71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8516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区回兴镇宝圣路（</w:t>
            </w:r>
            <w:r>
              <w:rPr>
                <w:kern w:val="0"/>
                <w:sz w:val="20"/>
                <w:szCs w:val="20"/>
              </w:rPr>
              <w:t>401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2588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719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295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社会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050  8516864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法律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沙滩北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140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082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政法大学研究生院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0818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淀区蓟门桥西土城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515818  585156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成寿寺四方景园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6401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经十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92334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292  825092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6606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7167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法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3060606-248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法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鲁谷西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630197  68630206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高校综合性社科学报（</w:t>
      </w:r>
      <w:r>
        <w:rPr>
          <w:rFonts w:eastAsia="黑体;SimHei" w:ascii="黑体;SimHei" w:hAnsi="黑体;SimHei"/>
          <w:kern w:val="0"/>
          <w:sz w:val="24"/>
          <w:szCs w:val="21"/>
        </w:rPr>
        <w:t>70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148"/>
        <w:gridCol w:w="4370"/>
      </w:tblGrid>
      <w:tr>
        <w:trPr>
          <w:trHeight w:val="315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499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216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 xml:space="preserve">20043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642109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新主楼</w:t>
            </w:r>
            <w:r>
              <w:rPr>
                <w:kern w:val="0"/>
                <w:sz w:val="20"/>
                <w:szCs w:val="20"/>
              </w:rPr>
              <w:t>B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0-58807848  010-58807850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南京大学学报（哲学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人文科学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社会科学）</w:t>
            </w:r>
            <w:r>
              <w:rPr>
                <w:rFonts w:eastAsia="Times New Roman"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汉口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592704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社会科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66970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04892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501681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师范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8127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11207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目山路</w:t>
            </w:r>
            <w:r>
              <w:rPr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73210  88925616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嘉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2366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师大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东路</w:t>
            </w:r>
            <w:r>
              <w:rPr>
                <w:kern w:val="0"/>
                <w:sz w:val="20"/>
                <w:szCs w:val="20"/>
              </w:rPr>
              <w:t>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7971692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潭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湘潭大学出版社（</w:t>
            </w:r>
            <w:r>
              <w:rPr>
                <w:kern w:val="0"/>
                <w:sz w:val="20"/>
                <w:szCs w:val="20"/>
              </w:rPr>
              <w:t>41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292143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83533 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22304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290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望江路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科楼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1244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是学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学府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08815 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陕西师范大学（</w:t>
            </w:r>
            <w:r>
              <w:rPr>
                <w:kern w:val="0"/>
                <w:sz w:val="20"/>
                <w:szCs w:val="20"/>
              </w:rPr>
              <w:t>71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08849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师大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9325  85098026 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305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大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宁海路</w:t>
            </w:r>
            <w:r>
              <w:rPr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98341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54203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建设路河南师范大学（</w:t>
            </w:r>
            <w:r>
              <w:rPr>
                <w:kern w:val="0"/>
                <w:sz w:val="20"/>
                <w:szCs w:val="20"/>
              </w:rPr>
              <w:t>453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3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326281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卫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396306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交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咸宁西路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63982  82667978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清华东路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36933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西天生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252538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卫津路</w:t>
            </w:r>
            <w:r>
              <w:rPr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41014  23540081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社会科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72209  8872471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五四东路</w:t>
            </w:r>
            <w:r>
              <w:rPr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7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79412 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华山路</w:t>
            </w:r>
            <w:r>
              <w:rPr>
                <w:kern w:val="0"/>
                <w:sz w:val="20"/>
                <w:szCs w:val="20"/>
              </w:rPr>
              <w:t>19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20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933089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645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河南大学（</w:t>
            </w:r>
            <w:r>
              <w:rPr>
                <w:kern w:val="0"/>
                <w:sz w:val="20"/>
                <w:szCs w:val="20"/>
              </w:rPr>
              <w:t>47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60394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商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阜成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工商大学（</w:t>
            </w:r>
            <w:r>
              <w:rPr>
                <w:kern w:val="0"/>
                <w:sz w:val="20"/>
                <w:szCs w:val="20"/>
              </w:rPr>
              <w:t>100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84614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四牌楼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190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东岗西路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12706  2312707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工业路</w:t>
            </w:r>
            <w:r>
              <w:rPr>
                <w:kern w:val="0"/>
                <w:sz w:val="20"/>
                <w:szCs w:val="20"/>
              </w:rPr>
              <w:t>5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892444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02450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太白北路</w:t>
            </w:r>
            <w:r>
              <w:rPr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02822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鲁磨路</w:t>
            </w:r>
            <w:r>
              <w:rPr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85186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西大学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018311 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一二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大街</w:t>
            </w:r>
            <w:r>
              <w:rPr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16038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石牌（</w:t>
            </w:r>
            <w:r>
              <w:rPr>
                <w:kern w:val="0"/>
                <w:sz w:val="20"/>
                <w:szCs w:val="20"/>
              </w:rPr>
              <w:t>5106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0281  85224092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（</w:t>
            </w:r>
            <w:r>
              <w:rPr>
                <w:kern w:val="0"/>
                <w:sz w:val="20"/>
                <w:szCs w:val="20"/>
              </w:rPr>
              <w:t>264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902703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学报（人文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203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石牌华南师范大学学报杂志社（</w:t>
            </w:r>
            <w:r>
              <w:rPr>
                <w:kern w:val="0"/>
                <w:sz w:val="20"/>
                <w:szCs w:val="20"/>
              </w:rPr>
              <w:t>510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11440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正街</w:t>
            </w:r>
            <w:r>
              <w:rPr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102306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科学大道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781275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凌工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08305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天津大学（</w:t>
            </w:r>
            <w:r>
              <w:rPr>
                <w:kern w:val="0"/>
                <w:sz w:val="20"/>
                <w:szCs w:val="20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7403448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深圳大学（</w:t>
            </w:r>
            <w:r>
              <w:rPr>
                <w:kern w:val="0"/>
                <w:sz w:val="20"/>
                <w:szCs w:val="20"/>
              </w:rPr>
              <w:t>518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6133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瑜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543816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南湖东北大学（</w:t>
            </w:r>
            <w:r>
              <w:rPr>
                <w:kern w:val="0"/>
                <w:sz w:val="20"/>
                <w:szCs w:val="20"/>
              </w:rPr>
              <w:t>1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687253 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师范大学学报（哲学社会科学版）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闽侯福建师大旗山校区（</w:t>
            </w:r>
            <w:r>
              <w:rPr>
                <w:kern w:val="0"/>
                <w:sz w:val="20"/>
                <w:szCs w:val="20"/>
              </w:rPr>
              <w:t>350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学报（社会科学版）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五山路</w:t>
            </w:r>
            <w:r>
              <w:rPr>
                <w:kern w:val="0"/>
                <w:sz w:val="20"/>
                <w:szCs w:val="20"/>
              </w:rPr>
              <w:t>4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6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675026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论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69646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大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35506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学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市静轩西路曲阜师范大学（</w:t>
            </w:r>
            <w:r>
              <w:rPr>
                <w:kern w:val="0"/>
                <w:sz w:val="20"/>
                <w:szCs w:val="20"/>
              </w:rPr>
              <w:t>273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4455347  445615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15605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翠湖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云南大学文津楼（</w:t>
            </w:r>
            <w:r>
              <w:rPr>
                <w:kern w:val="0"/>
                <w:sz w:val="20"/>
                <w:szCs w:val="20"/>
              </w:rPr>
              <w:t>65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32099 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师范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北京东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4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6926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直门外上园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682711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干将东路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5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258839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83944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大学学报（哲学人文社会科学版）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胜利路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85177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师范大学学报（哲学社会科学版）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新医路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991-4332658/2652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大学学报（社会科学版）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江苏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27224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大学学报（人文社会科学版）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海南大学学报编辑部（</w:t>
            </w:r>
            <w:r>
              <w:rPr>
                <w:kern w:val="0"/>
                <w:sz w:val="20"/>
                <w:szCs w:val="20"/>
              </w:rPr>
              <w:t>570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279237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管 理 学（</w:t>
      </w:r>
      <w:r>
        <w:rPr>
          <w:rFonts w:eastAsia="黑体;SimHei" w:ascii="黑体;SimHei" w:hAnsi="黑体;SimHei"/>
          <w:kern w:val="0"/>
          <w:sz w:val="24"/>
          <w:szCs w:val="21"/>
        </w:rPr>
        <w:t>26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3"/>
        <w:gridCol w:w="504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钟寺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112235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三里河路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8270   6859828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555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62203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管理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开大学商学院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059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卫津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天津大学（</w:t>
            </w:r>
            <w:r>
              <w:rPr>
                <w:kern w:val="0"/>
                <w:sz w:val="20"/>
                <w:szCs w:val="20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740319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经济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043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复旦大学管理学院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67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与科学技术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新开路</w:t>
            </w:r>
            <w:r>
              <w:rPr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技创新大厦（</w:t>
            </w:r>
            <w:r>
              <w:rPr>
                <w:kern w:val="0"/>
                <w:sz w:val="20"/>
                <w:szCs w:val="20"/>
              </w:rPr>
              <w:t>3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4437122   2432491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4262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工程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古墩路浙江大学紫金港校区（</w:t>
            </w:r>
            <w:r>
              <w:rPr>
                <w:kern w:val="0"/>
                <w:sz w:val="20"/>
                <w:szCs w:val="20"/>
              </w:rPr>
              <w:t>3100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0683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法院街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1405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东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8067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新城西街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汇通饭店</w:t>
            </w:r>
            <w:r>
              <w:rPr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01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8837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合肥工业大学</w:t>
            </w:r>
            <w:r>
              <w:rPr>
                <w:kern w:val="0"/>
                <w:sz w:val="20"/>
                <w:szCs w:val="20"/>
              </w:rPr>
              <w:t>2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3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9015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安门大街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中南海</w:t>
            </w:r>
            <w:r>
              <w:rPr>
                <w:kern w:val="0"/>
                <w:sz w:val="20"/>
                <w:szCs w:val="20"/>
              </w:rPr>
              <w:t>17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83324  630991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珞喻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27-875421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法院街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451-86402009    0451-864020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玉渊潭南路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kern w:val="0"/>
                <w:sz w:val="20"/>
                <w:szCs w:val="20"/>
              </w:rPr>
              <w:t>3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84593  588845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民南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183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对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湖北科教大厦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277556  872770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体制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羊宫省社科院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165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19057  68039094  687680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现代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安定门外甘水桥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太阳宫宾馆</w:t>
            </w:r>
            <w:r>
              <w:rPr>
                <w:kern w:val="0"/>
                <w:sz w:val="20"/>
                <w:szCs w:val="20"/>
              </w:rPr>
              <w:t>7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49510  64237722-37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月坛南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家发展改革委员会（</w:t>
            </w:r>
            <w:r>
              <w:rPr>
                <w:kern w:val="0"/>
                <w:sz w:val="20"/>
                <w:szCs w:val="20"/>
              </w:rPr>
              <w:t>100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91537  6853922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望江东路</w:t>
            </w:r>
            <w:r>
              <w:rPr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300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425621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环境科学（</w:t>
      </w:r>
      <w:r>
        <w:rPr>
          <w:rFonts w:eastAsia="黑体;SimHei" w:ascii="黑体;SimHei" w:hAnsi="黑体;SimHei"/>
          <w:kern w:val="0"/>
          <w:sz w:val="24"/>
        </w:rPr>
        <w:t>5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44"/>
        <w:gridCol w:w="48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文化东路</w:t>
            </w:r>
            <w:r>
              <w:rPr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东师范大学院内（</w:t>
            </w:r>
            <w:r>
              <w:rPr>
                <w:kern w:val="0"/>
                <w:sz w:val="20"/>
                <w:szCs w:val="20"/>
              </w:rPr>
              <w:t>25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966021  8618296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安外大屯路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8944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崇文区广渠门内大街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113764 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流域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小洪山西区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9818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内蒙古农业大学</w:t>
            </w:r>
            <w:r>
              <w:rPr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010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313634 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教育学（</w:t>
      </w:r>
      <w:r>
        <w:rPr>
          <w:rFonts w:eastAsia="黑体;SimHei" w:ascii="黑体;SimHei" w:hAnsi="黑体;SimHei"/>
          <w:kern w:val="0"/>
          <w:sz w:val="24"/>
        </w:rPr>
        <w:t>37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27"/>
        <w:gridCol w:w="4976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中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01498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喻家山华中科技大学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438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教育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教育评论编辑部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51216  627549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东路</w:t>
            </w:r>
            <w:r>
              <w:rPr>
                <w:kern w:val="0"/>
                <w:sz w:val="20"/>
                <w:szCs w:val="20"/>
              </w:rPr>
              <w:t>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北师范大学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97182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化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内大街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4909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文南楼</w:t>
            </w:r>
            <w:r>
              <w:rPr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8899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（教育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3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国际与比较教育研究所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0831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师范大学教科院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533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07942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路</w:t>
            </w:r>
            <w:r>
              <w:rPr>
                <w:kern w:val="0"/>
                <w:sz w:val="20"/>
                <w:szCs w:val="20"/>
              </w:rPr>
              <w:t>15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31403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发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茶陵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8952  34311989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与实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华中师大三号楼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827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英东教育楼教育学院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80528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文慧园北路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4380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黄河路</w:t>
            </w:r>
            <w:r>
              <w:rPr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5825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0985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教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大木仓胡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育部中国高等教育学会（</w:t>
            </w:r>
            <w:r>
              <w:rPr>
                <w:kern w:val="0"/>
                <w:sz w:val="20"/>
                <w:szCs w:val="20"/>
              </w:rPr>
              <w:t>10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75897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工程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科技大学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4295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教育展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93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教育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66424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小北路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66017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大学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中南大学（</w:t>
            </w:r>
            <w:r>
              <w:rPr>
                <w:kern w:val="0"/>
                <w:sz w:val="20"/>
                <w:szCs w:val="20"/>
              </w:rPr>
              <w:t>41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685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电教中心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8240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高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草场门大街</w:t>
            </w:r>
            <w:r>
              <w:rPr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2756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大木仓胡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45699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与研究生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122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胜门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186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殊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中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003358  620033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育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教工路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65047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发展与评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和平大道</w:t>
            </w:r>
            <w:r>
              <w:rPr>
                <w:kern w:val="0"/>
                <w:sz w:val="20"/>
                <w:szCs w:val="20"/>
              </w:rPr>
              <w:t>1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3438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理论教育导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    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1402  5858140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（</w:t>
            </w:r>
            <w:r>
              <w:rPr>
                <w:kern w:val="0"/>
                <w:sz w:val="20"/>
                <w:szCs w:val="20"/>
              </w:rPr>
              <w:t>1026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926051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距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014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教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大学期刊社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112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现代化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金寨路</w:t>
            </w:r>
            <w:r>
              <w:rPr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科技大学（</w:t>
            </w:r>
            <w:r>
              <w:rPr>
                <w:kern w:val="0"/>
                <w:sz w:val="20"/>
                <w:szCs w:val="20"/>
              </w:rPr>
              <w:t>23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602252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经济学（</w:t>
      </w:r>
      <w:r>
        <w:rPr>
          <w:rFonts w:eastAsia="黑体;SimHei" w:ascii="黑体;SimHei" w:hAnsi="黑体;SimHei"/>
          <w:kern w:val="0"/>
          <w:sz w:val="24"/>
        </w:rPr>
        <w:t>72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3"/>
        <w:gridCol w:w="4686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41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26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9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成方街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95402  661952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乐坛南街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月新大厦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289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法学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48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64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观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6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技术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043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08705  8210978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内大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594051  6659424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46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082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4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西区）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84510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文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13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外西光华村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52023  8735217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516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社会体制比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504 /402 /422 /51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56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北区桥北村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856495  868564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与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01766  6251117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经济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</w:t>
            </w:r>
            <w:r>
              <w:rPr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186377  5710386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东街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对外经济贸易大学</w:t>
            </w:r>
            <w:r>
              <w:rPr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9240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西路</w:t>
            </w:r>
            <w:r>
              <w:rPr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安交大</w:t>
            </w:r>
            <w:r>
              <w:rPr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2048  8265704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外西光华村街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5224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中关村南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99816  8219981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沙河口区尖山街</w:t>
            </w:r>
            <w:r>
              <w:rPr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10514  847105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安定门外大街东后巷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12149  642414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木樨地北里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宏大厦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9083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财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庐山中大道（</w:t>
            </w:r>
            <w:r>
              <w:rPr>
                <w:kern w:val="0"/>
                <w:sz w:val="20"/>
                <w:szCs w:val="20"/>
              </w:rPr>
              <w:t>33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1690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冠英园西区</w:t>
            </w:r>
            <w:r>
              <w:rPr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62683  665626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09791  8210978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0606-25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铁路北街</w:t>
            </w:r>
            <w:r>
              <w:rPr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4959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曹山路</w:t>
            </w:r>
            <w:r>
              <w:rPr>
                <w:kern w:val="0"/>
                <w:sz w:val="20"/>
                <w:szCs w:val="20"/>
              </w:rPr>
              <w:t>9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33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1759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915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石佳冲湖南大学内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848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南路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8838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南京农业大学（</w:t>
            </w:r>
            <w:r>
              <w:rPr>
                <w:kern w:val="0"/>
                <w:sz w:val="20"/>
                <w:szCs w:val="20"/>
              </w:rPr>
              <w:t>210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39660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吉林大学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663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6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7666833  76668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济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正街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877503  28877505  288775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枣林前街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5691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南湖南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8613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净月大街</w:t>
            </w:r>
            <w:r>
              <w:rPr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539198  8453919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源街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57169  8755717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纵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372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东风东路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113304  311334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外红庙首都经济贸易大学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76484  659766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导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福田区红荔西路上步工业区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518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2360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50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0894  648748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白云大道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620707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翠微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09108  6610912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1155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外三里河财政部科研所转（</w:t>
            </w:r>
            <w:r>
              <w:rPr>
                <w:kern w:val="0"/>
                <w:sz w:val="20"/>
                <w:szCs w:val="20"/>
              </w:rPr>
              <w:t>100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191233  8819128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区龙洞（</w:t>
            </w:r>
            <w:r>
              <w:rPr>
                <w:kern w:val="0"/>
                <w:sz w:val="20"/>
                <w:szCs w:val="20"/>
              </w:rPr>
              <w:t>5105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721613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经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519038  6351903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合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安外东后巷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211078  6424922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庐山中大道（</w:t>
            </w:r>
            <w:r>
              <w:rPr>
                <w:kern w:val="0"/>
                <w:sz w:val="20"/>
                <w:szCs w:val="20"/>
              </w:rPr>
              <w:t>33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169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经济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9104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</w:t>
            </w:r>
            <w:r>
              <w:rPr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京科技中心（</w:t>
            </w:r>
            <w:r>
              <w:rPr>
                <w:kern w:val="0"/>
                <w:sz w:val="20"/>
                <w:szCs w:val="20"/>
              </w:rPr>
              <w:t>2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543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485 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经济研究所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147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发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百万庄建设部（</w:t>
            </w:r>
            <w:r>
              <w:rPr>
                <w:kern w:val="0"/>
                <w:sz w:val="20"/>
                <w:szCs w:val="20"/>
              </w:rPr>
              <w:t>1008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33972  5893419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羊宫四川省社科院内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01329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陆家嘴东路</w:t>
            </w:r>
            <w:r>
              <w:rPr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478183  68478187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与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北圩路</w:t>
            </w:r>
            <w:r>
              <w:rPr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8549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乐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029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考古学（</w:t>
      </w:r>
      <w:r>
        <w:rPr>
          <w:rFonts w:eastAsia="黑体;SimHei" w:ascii="黑体;SimHei" w:hAnsi="黑体;SimHei"/>
          <w:kern w:val="0"/>
          <w:sz w:val="24"/>
          <w:szCs w:val="21"/>
        </w:rPr>
        <w:t>7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03"/>
        <w:gridCol w:w="448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东直门内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070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30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3665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路南段乐游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52947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5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66013  84150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陇海北三街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3196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学辑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兰州大学一分部衡山堂五楼（</w:t>
            </w:r>
            <w:r>
              <w:rPr>
                <w:kern w:val="0"/>
                <w:sz w:val="20"/>
                <w:szCs w:val="20"/>
              </w:rPr>
              <w:t>73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13310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历史学（</w:t>
      </w:r>
      <w:r>
        <w:rPr>
          <w:rFonts w:eastAsia="黑体;SimHei" w:ascii="黑体;SimHei" w:hAnsi="黑体;SimHei"/>
          <w:kern w:val="0"/>
          <w:sz w:val="24"/>
        </w:rPr>
        <w:t>26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83"/>
        <w:gridCol w:w="48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鼓楼西大街甲</w:t>
            </w:r>
            <w:r>
              <w:rPr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761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4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7744-5836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42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西路</w:t>
            </w:r>
            <w:r>
              <w:rPr>
                <w:kern w:val="0"/>
                <w:sz w:val="20"/>
                <w:szCs w:val="20"/>
              </w:rPr>
              <w:t>1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62266-24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河南大学东一斋（</w:t>
            </w:r>
            <w:r>
              <w:rPr>
                <w:kern w:val="0"/>
                <w:sz w:val="20"/>
                <w:szCs w:val="20"/>
              </w:rPr>
              <w:t>47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86962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480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地理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陕西师范大学校内（</w:t>
            </w:r>
            <w:r>
              <w:rPr>
                <w:kern w:val="0"/>
                <w:sz w:val="20"/>
                <w:szCs w:val="20"/>
              </w:rPr>
              <w:t>71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3039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地安门西大街旌勇里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723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1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3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43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岗安徽省社会科学院（</w:t>
            </w:r>
            <w:r>
              <w:rPr>
                <w:kern w:val="0"/>
                <w:sz w:val="20"/>
                <w:szCs w:val="20"/>
              </w:rPr>
              <w:t>2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4383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史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瑞金二路</w:t>
            </w:r>
            <w:r>
              <w:rPr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古籍出版社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46501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华人历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新桥三条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1884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太平桥西里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3112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档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东路</w:t>
            </w:r>
            <w:r>
              <w:rPr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659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档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故宫西华门内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09837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北京南路</w:t>
            </w:r>
            <w:r>
              <w:rPr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3793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西康路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517902  2333234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史学研究所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743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8062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6655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大雅宝胡同一号梓峰大厦（</w:t>
            </w:r>
            <w:r>
              <w:rPr>
                <w:kern w:val="0"/>
                <w:sz w:val="20"/>
                <w:szCs w:val="20"/>
              </w:rPr>
              <w:t>100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马克思主义（</w:t>
      </w:r>
      <w:r>
        <w:rPr>
          <w:rFonts w:eastAsia="黑体;SimHei" w:ascii="黑体;SimHei" w:hAnsi="黑体;SimHei"/>
          <w:kern w:val="0"/>
          <w:sz w:val="24"/>
        </w:rPr>
        <w:t>12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43"/>
        <w:gridCol w:w="432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68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现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6509502  665095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63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西路</w:t>
            </w:r>
            <w:r>
              <w:rPr>
                <w:kern w:val="0"/>
                <w:sz w:val="20"/>
                <w:szCs w:val="20"/>
              </w:rPr>
              <w:t>1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74736  64862266-2608 ,26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与社会主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5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453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理论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30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5245  6280996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833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社会主义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洪家楼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754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理论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47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视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央党校主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5970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民族学（</w:t>
      </w:r>
      <w:r>
        <w:rPr>
          <w:rFonts w:eastAsia="黑体;SimHei" w:ascii="黑体;SimHei" w:hAnsi="黑体;SimHei"/>
          <w:kern w:val="0"/>
          <w:sz w:val="24"/>
        </w:rPr>
        <w:t>13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4094"/>
      </w:tblGrid>
      <w:tr>
        <w:trPr>
          <w:trHeight w:val="3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934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学报（人文社科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环路南四段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52207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（哲学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3363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（人文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民院路</w:t>
            </w:r>
            <w:r>
              <w:rPr>
                <w:kern w:val="0"/>
                <w:sz w:val="20"/>
                <w:szCs w:val="20"/>
              </w:rPr>
              <w:t>7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42094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学报（哲学社会科学版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大学东路</w:t>
            </w:r>
            <w:r>
              <w:rPr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260122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藏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东路</w:t>
            </w:r>
            <w:r>
              <w:rPr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7904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802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西北新村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北民族大学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928881  2938256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云景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89053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市北路扁井巷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5623 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（哲学社会科学版）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云南民族大学学报（哲社版）编辑部（</w:t>
            </w:r>
            <w:r>
              <w:rPr>
                <w:kern w:val="0"/>
                <w:sz w:val="20"/>
                <w:szCs w:val="20"/>
              </w:rPr>
              <w:t>65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3740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民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文昌路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06690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东大学东校区新校（</w:t>
            </w:r>
            <w:r>
              <w:rPr>
                <w:color w:val="000000"/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8364626  88362166 </w:t>
            </w:r>
          </w:p>
        </w:tc>
      </w:tr>
    </w:tbl>
    <w:p>
      <w:pPr>
        <w:pStyle w:val="Normal"/>
        <w:rPr>
          <w:color w:val="0000FF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人文、经济地理（</w:t>
      </w:r>
      <w:r>
        <w:rPr>
          <w:rFonts w:eastAsia="黑体;SimHei" w:ascii="黑体;SimHei" w:hAnsi="黑体;SimHei"/>
          <w:kern w:val="0"/>
          <w:sz w:val="24"/>
        </w:rPr>
        <w:t>7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18"/>
        <w:gridCol w:w="540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东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00163  64900165  64909224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地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青园路</w:t>
            </w:r>
            <w:r>
              <w:rPr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8471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三里河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城市规划设计研究院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35893  68331123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8350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安外国语大学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19374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师范大学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32259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研究与开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陇海中路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939201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社会学（</w:t>
      </w:r>
      <w:r>
        <w:rPr>
          <w:rFonts w:eastAsia="黑体;SimHei" w:ascii="黑体;SimHei" w:hAnsi="黑体;SimHei"/>
          <w:kern w:val="0"/>
          <w:sz w:val="24"/>
        </w:rPr>
        <w:t>9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08"/>
        <w:gridCol w:w="504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2260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4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3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门外红庙首都经济贸易大学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764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大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3563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市场与人口分析）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人口研究所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592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人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366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人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天水南路</w:t>
            </w:r>
            <w:r>
              <w:rPr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912629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体育学（</w:t>
      </w:r>
      <w:r>
        <w:rPr>
          <w:rFonts w:eastAsia="黑体;SimHei" w:ascii="黑体;SimHei" w:hAnsi="黑体;SimHei"/>
          <w:kern w:val="0"/>
          <w:sz w:val="24"/>
        </w:rPr>
        <w:t>10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83"/>
        <w:gridCol w:w="504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体育馆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181293  8718258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清源环路</w:t>
            </w:r>
            <w:r>
              <w:rPr>
                <w:kern w:val="0"/>
                <w:sz w:val="20"/>
                <w:szCs w:val="20"/>
              </w:rPr>
              <w:t>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25313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育科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体育馆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8258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孝陵卫（</w:t>
            </w:r>
            <w:r>
              <w:rPr>
                <w:kern w:val="0"/>
                <w:sz w:val="20"/>
                <w:szCs w:val="20"/>
              </w:rPr>
              <w:t>21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55315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北大街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98926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卫津南路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3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01263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含光北路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409449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珞喻路</w:t>
            </w:r>
            <w:r>
              <w:rPr>
                <w:kern w:val="0"/>
                <w:sz w:val="20"/>
                <w:szCs w:val="20"/>
              </w:rPr>
              <w:t>4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9214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华南师范大学公体楼</w:t>
            </w:r>
            <w:r>
              <w:rPr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10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10269  8521141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体院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5371 </w:t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  <w:sz w:val="24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统计学（</w:t>
      </w:r>
      <w:r>
        <w:rPr>
          <w:rFonts w:eastAsia="黑体;SimHei" w:ascii="黑体;SimHei" w:hAnsi="黑体;SimHei"/>
          <w:kern w:val="0"/>
          <w:sz w:val="24"/>
        </w:rPr>
        <w:t>4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3"/>
        <w:gridCol w:w="468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南街</w:t>
            </w:r>
            <w:r>
              <w:rPr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8398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概率统计系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水果湖东一路</w:t>
            </w:r>
            <w:r>
              <w:rPr>
                <w:kern w:val="0"/>
                <w:sz w:val="20"/>
                <w:szCs w:val="20"/>
              </w:rPr>
              <w:t>19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814524  8781140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信息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小寨东路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348751</w:t>
            </w:r>
          </w:p>
        </w:tc>
      </w:tr>
    </w:tbl>
    <w:p>
      <w:pPr>
        <w:pStyle w:val="Normal"/>
        <w:rPr>
          <w:color w:val="0000FF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图书馆、情报与文献学（</w:t>
      </w:r>
      <w:r>
        <w:rPr>
          <w:rFonts w:eastAsia="黑体;SimHei" w:ascii="黑体;SimHei" w:hAnsi="黑体;SimHei"/>
          <w:kern w:val="0"/>
          <w:sz w:val="24"/>
        </w:rPr>
        <w:t>20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3"/>
        <w:gridCol w:w="4680"/>
      </w:tblGrid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4514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82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图书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图书馆</w:t>
            </w:r>
            <w:r>
              <w:rPr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905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北四环西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2393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珈山武汉大学信息管理学院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437-850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理论与实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  <w:r>
              <w:rPr>
                <w:kern w:val="0"/>
                <w:sz w:val="20"/>
                <w:szCs w:val="20"/>
              </w:rPr>
              <w:t>2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箱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61793  689633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5457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建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长江路</w:t>
            </w:r>
            <w:r>
              <w:rPr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9905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韶山北路</w:t>
            </w:r>
            <w:r>
              <w:rPr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17414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52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文明路</w:t>
            </w:r>
            <w:r>
              <w:rPr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82570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北四环西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2493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资料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甲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化大厦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51229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复康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620095  2336919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路南段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5297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1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图书馆（</w:t>
            </w:r>
            <w:r>
              <w:rPr>
                <w:kern w:val="0"/>
                <w:sz w:val="20"/>
                <w:szCs w:val="20"/>
              </w:rPr>
              <w:t>2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5550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与情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4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7007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同心北路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215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通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510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永安路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018706  63020081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外国文学（</w:t>
      </w:r>
      <w:r>
        <w:rPr>
          <w:rFonts w:eastAsia="黑体;SimHei" w:ascii="黑体;SimHei" w:hAnsi="黑体;SimHei"/>
          <w:kern w:val="0"/>
          <w:sz w:val="24"/>
        </w:rPr>
        <w:t>6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83"/>
        <w:gridCol w:w="504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8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外研社大厦期刊部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819828/66/67/68/6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师范大学文学院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60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6499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南京汉口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5933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95605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心理学（</w:t>
      </w:r>
      <w:r>
        <w:rPr>
          <w:rFonts w:eastAsia="黑体;SimHei" w:ascii="黑体;SimHei" w:hAnsi="黑体;SimHei"/>
          <w:kern w:val="0"/>
          <w:sz w:val="24"/>
        </w:rPr>
        <w:t>7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3"/>
        <w:gridCol w:w="5400"/>
      </w:tblGrid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国科学院心理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5086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进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国科学院心理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5086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发展与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23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心理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人民路</w:t>
            </w:r>
            <w:r>
              <w:rPr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与行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卫津路</w:t>
            </w:r>
            <w:r>
              <w:rPr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南院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30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41213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目山路</w:t>
            </w:r>
            <w:r>
              <w:rPr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浙江大学西溪校区（</w:t>
            </w:r>
            <w:r>
              <w:rPr>
                <w:kern w:val="0"/>
                <w:sz w:val="20"/>
                <w:szCs w:val="20"/>
              </w:rPr>
              <w:t>31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73352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新闻学与传播学（</w:t>
      </w:r>
      <w:r>
        <w:rPr>
          <w:rFonts w:eastAsia="黑体;SimHei" w:ascii="黑体;SimHei" w:hAnsi="黑体;SimHei"/>
          <w:kern w:val="0"/>
          <w:sz w:val="24"/>
        </w:rPr>
        <w:t>15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43"/>
        <w:gridCol w:w="5220"/>
      </w:tblGrid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右安门外首都医科大学内（</w:t>
            </w:r>
            <w:r>
              <w:rPr>
                <w:kern w:val="0"/>
                <w:sz w:val="20"/>
                <w:szCs w:val="20"/>
              </w:rPr>
              <w:t>100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776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期刊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中国科学院微生物研究所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7240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4057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新闻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0936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：中国传媒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定福庄东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77958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复旦大学新闻学院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630  5566470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之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建设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版大厦（</w:t>
            </w:r>
            <w:r>
              <w:rPr>
                <w:kern w:val="0"/>
                <w:sz w:val="20"/>
                <w:szCs w:val="20"/>
              </w:rPr>
              <w:t>0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2219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延安中路</w:t>
            </w:r>
            <w:r>
              <w:rPr>
                <w:kern w:val="0"/>
                <w:sz w:val="20"/>
                <w:szCs w:val="20"/>
              </w:rPr>
              <w:t>8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9123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珈山武汉大学信息管理学院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5379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传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扬子江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933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三路居路</w:t>
            </w:r>
            <w:r>
              <w:rPr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2257106  522571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出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出版社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944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</w:t>
            </w:r>
            <w:r>
              <w:rPr>
                <w:kern w:val="0"/>
                <w:sz w:val="20"/>
                <w:szCs w:val="20"/>
              </w:rPr>
              <w:t>2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2041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建国西路</w:t>
            </w:r>
            <w:r>
              <w:rPr>
                <w:kern w:val="0"/>
                <w:sz w:val="20"/>
                <w:szCs w:val="20"/>
              </w:rPr>
              <w:t>3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740475-1015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编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胜门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2210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艺术学（</w:t>
      </w:r>
      <w:r>
        <w:rPr>
          <w:rFonts w:eastAsia="黑体;SimHei" w:ascii="黑体;SimHei" w:hAnsi="黑体;SimHei"/>
          <w:kern w:val="0"/>
          <w:sz w:val="24"/>
          <w:szCs w:val="21"/>
        </w:rPr>
        <w:t>19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3"/>
        <w:gridCol w:w="48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翠微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152605  682102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41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334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德外丝竹园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873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民主路</w:t>
            </w:r>
            <w:r>
              <w:rPr>
                <w:kern w:val="0"/>
                <w:sz w:val="20"/>
                <w:szCs w:val="20"/>
              </w:rPr>
              <w:t>1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210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鲍家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41754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东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29622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：上海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汾阳路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191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小西天文慧园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54422-2810  622231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：武汉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解放路</w:t>
            </w:r>
            <w:r>
              <w:rPr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06830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展馆南里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066618  6538926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学报（音乐与表演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虎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192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南太桥文化科技大楼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6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1619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外大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086328  680863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探索：四川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生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302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响：西安音乐学院学报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中路</w:t>
            </w:r>
            <w:r>
              <w:rPr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177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华山路</w:t>
            </w:r>
            <w:r>
              <w:rPr>
                <w:kern w:val="0"/>
                <w:sz w:val="20"/>
                <w:szCs w:val="20"/>
              </w:rPr>
              <w:t>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48264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2834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艺术职业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滨江区滨文路</w:t>
            </w:r>
            <w:r>
              <w:rPr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150166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语言学（</w:t>
      </w:r>
      <w:r>
        <w:rPr>
          <w:rFonts w:eastAsia="黑体;SimHei" w:ascii="黑体;SimHei" w:hAnsi="黑体;SimHei"/>
          <w:kern w:val="0"/>
          <w:sz w:val="24"/>
        </w:rPr>
        <w:t>22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03"/>
        <w:gridCol w:w="468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8164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：上海外国语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4203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语言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396175  654253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语文杂志社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73  6512584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外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大道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广东外语外贸大学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620723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翻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百万庄大街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27209  689959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汉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68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575  823035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电化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89116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9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中山区延安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632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徐州师范大学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21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516-34035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富盛大厦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5813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学府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083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61350  853094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字应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内南小街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03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外国语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解放军外国语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7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98435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华文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广园东路（</w:t>
            </w:r>
            <w:r>
              <w:rPr>
                <w:kern w:val="0"/>
                <w:sz w:val="20"/>
                <w:szCs w:val="20"/>
              </w:rPr>
              <w:t>510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2050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解放军国际关系学院（</w:t>
            </w:r>
            <w:r>
              <w:rPr>
                <w:kern w:val="0"/>
                <w:sz w:val="20"/>
                <w:szCs w:val="20"/>
              </w:rPr>
              <w:t>210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12980  808384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公园路</w:t>
            </w:r>
            <w:r>
              <w:rPr>
                <w:kern w:val="0"/>
                <w:sz w:val="20"/>
                <w:szCs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7322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381 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哲 学（</w:t>
      </w:r>
      <w:r>
        <w:rPr>
          <w:rFonts w:eastAsia="黑体;SimHei" w:ascii="黑体;SimHei" w:hAnsi="黑体;SimHei"/>
          <w:kern w:val="0"/>
          <w:sz w:val="24"/>
          <w:szCs w:val="21"/>
        </w:rPr>
        <w:t>12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3"/>
        <w:gridCol w:w="522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28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南路</w:t>
            </w:r>
            <w:r>
              <w:rPr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142487  6894618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17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3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通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玉泉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中国科学院（</w:t>
            </w:r>
            <w:r>
              <w:rPr>
                <w:kern w:val="0"/>
                <w:sz w:val="20"/>
                <w:szCs w:val="20"/>
              </w:rPr>
              <w:t>100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560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114021  841149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沙麓山南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208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研究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科学技术与辩证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0119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28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文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迎水道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0753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7325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易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东大学内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829  88564829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政治学（</w:t>
      </w:r>
      <w:r>
        <w:rPr>
          <w:rFonts w:eastAsia="黑体;SimHei" w:ascii="黑体;SimHei" w:hAnsi="黑体;SimHei"/>
          <w:kern w:val="0"/>
          <w:sz w:val="24"/>
        </w:rPr>
        <w:t>39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3"/>
        <w:gridCol w:w="4654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8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000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4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5017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北京大学校内国际关系学院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556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国际关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万寿寺甲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473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6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6660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北四环西路</w:t>
            </w:r>
            <w:r>
              <w:rPr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15330  826153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观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研楼</w:t>
            </w:r>
            <w:r>
              <w:rPr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423946  653119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亚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639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长春桥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家行政学院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29345  689289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河沿大街甲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70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评论：外交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展览路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2397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亚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396  85166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61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台基厂头条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195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东南亚研究中心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64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819828 / 986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建邺路</w:t>
            </w:r>
            <w:r>
              <w:rPr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007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0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虹漕南路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36304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清滨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586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中亚东欧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1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车公庄大街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074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视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车公庄大街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0709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03472-28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研究与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920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文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前毛家湾一号（</w:t>
            </w:r>
            <w:r>
              <w:rPr>
                <w:kern w:val="0"/>
                <w:sz w:val="20"/>
                <w:szCs w:val="20"/>
              </w:rPr>
              <w:t>100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87944  8308730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八一大道</w:t>
            </w:r>
            <w:r>
              <w:rPr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031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650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8091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43326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研究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台湾研究所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47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光华村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3511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洋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大慧寺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000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季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四川大学南亚研究所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1687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暨南大学第二文科楼四楼（</w:t>
            </w:r>
            <w:r>
              <w:rPr>
                <w:kern w:val="0"/>
                <w:sz w:val="20"/>
                <w:szCs w:val="20"/>
              </w:rPr>
              <w:t>510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26122  8522029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州路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301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政治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67282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中国文学（</w:t>
      </w:r>
      <w:r>
        <w:rPr>
          <w:rFonts w:eastAsia="黑体;SimHei" w:ascii="黑体;SimHei" w:hAnsi="黑体;SimHei"/>
          <w:kern w:val="0"/>
          <w:sz w:val="24"/>
        </w:rPr>
        <w:t>15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7"/>
        <w:gridCol w:w="4217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6455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64386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华东师范大学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作家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大东区小北关街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015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研究丛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文学馆路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190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比较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外国语大学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11900-26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遗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4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文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建政路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24424  56236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与批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9355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内大街宫门口二条十九号（</w:t>
            </w:r>
            <w:r>
              <w:rPr>
                <w:kern w:val="0"/>
                <w:sz w:val="20"/>
                <w:szCs w:val="20"/>
              </w:rPr>
              <w:t>10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6564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建国路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4286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文学史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内大街</w:t>
            </w:r>
            <w:r>
              <w:rPr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216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小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9104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95627  851956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红星路二段</w:t>
            </w:r>
            <w:r>
              <w:rPr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742979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宗教学（</w:t>
      </w:r>
      <w:r>
        <w:rPr>
          <w:rFonts w:eastAsia="黑体;SimHei" w:ascii="黑体;SimHei" w:hAnsi="黑体;SimHei"/>
          <w:kern w:val="0"/>
          <w:sz w:val="24"/>
        </w:rPr>
        <w:t>3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03"/>
        <w:gridCol w:w="5014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83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四川大学文科楼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4122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后海北沿</w:t>
            </w:r>
            <w:r>
              <w:rPr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（</w:t>
            </w:r>
            <w:r>
              <w:rPr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95212  64095206 </w:t>
            </w:r>
          </w:p>
        </w:tc>
      </w:tr>
    </w:tbl>
    <w:p>
      <w:pPr>
        <w:pStyle w:val="Normal"/>
        <w:rPr>
          <w:color w:val="0000FF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综合性社会科学（</w:t>
      </w:r>
      <w:r>
        <w:rPr>
          <w:rFonts w:eastAsia="黑体;SimHei" w:ascii="黑体;SimHei" w:hAnsi="黑体;SimHei"/>
          <w:kern w:val="0"/>
          <w:sz w:val="24"/>
        </w:rPr>
        <w:t>50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87"/>
        <w:gridCol w:w="4832"/>
      </w:tblGrid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鼓楼西大街甲</w:t>
            </w:r>
            <w:r>
              <w:rPr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7611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乙）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9080  5306193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时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新市街云安路</w:t>
            </w:r>
            <w:r>
              <w:rPr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649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77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迎水道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36929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公园路</w:t>
            </w:r>
            <w:r>
              <w:rPr>
                <w:kern w:val="0"/>
                <w:sz w:val="20"/>
                <w:szCs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73255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省府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310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5320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223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美术馆东街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44030  8405045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省府大院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310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5758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61154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路西一段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1362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黄华路四号之二（</w:t>
            </w:r>
            <w:r>
              <w:rPr>
                <w:kern w:val="0"/>
                <w:sz w:val="20"/>
                <w:szCs w:val="20"/>
              </w:rPr>
              <w:t>510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84616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6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德雅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2191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学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395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1542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山西路</w:t>
            </w:r>
            <w:r>
              <w:rPr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贸大厦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21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2153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翠湖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332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联发街</w:t>
            </w:r>
            <w:r>
              <w:rPr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24227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区健康路</w:t>
            </w:r>
            <w:r>
              <w:rPr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76314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裕华西路</w:t>
            </w:r>
            <w:r>
              <w:rPr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32440  830248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38362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含光南路</w:t>
            </w:r>
            <w:r>
              <w:rPr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5598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9149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东湖路</w:t>
            </w:r>
            <w:r>
              <w:rPr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8943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洪都北大道</w:t>
            </w:r>
            <w:r>
              <w:rPr>
                <w:kern w:val="0"/>
                <w:sz w:val="20"/>
                <w:szCs w:val="20"/>
              </w:rPr>
              <w:t>6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96531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北路</w:t>
            </w:r>
            <w:r>
              <w:rPr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80144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（人文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48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州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8367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望京中环南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72235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岳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70457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059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大学东街</w:t>
            </w:r>
            <w:r>
              <w:rPr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1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63431  491227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望江东路社科大楼（</w:t>
            </w:r>
            <w:r>
              <w:rPr>
                <w:kern w:val="0"/>
                <w:sz w:val="20"/>
                <w:szCs w:val="20"/>
              </w:rPr>
              <w:t>2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4229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环城西路</w:t>
            </w:r>
            <w:r>
              <w:rPr>
                <w:kern w:val="0"/>
                <w:sz w:val="20"/>
                <w:szCs w:val="20"/>
              </w:rPr>
              <w:t>5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15471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与争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社联大楼</w:t>
            </w:r>
            <w:r>
              <w:rPr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041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86636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辑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皇姑区泰山路</w:t>
            </w:r>
            <w:r>
              <w:rPr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1204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竹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6020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对社会的影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42630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二环西路</w:t>
            </w:r>
            <w:r>
              <w:rPr>
                <w:kern w:val="0"/>
                <w:sz w:val="20"/>
                <w:szCs w:val="20"/>
              </w:rPr>
              <w:t>3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高新科技广场（</w:t>
            </w:r>
            <w:r>
              <w:rPr>
                <w:kern w:val="0"/>
                <w:sz w:val="20"/>
                <w:szCs w:val="20"/>
              </w:rPr>
              <w:t>65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175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701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西山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4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8985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丰产路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93372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梭石巷</w:t>
            </w:r>
            <w:r>
              <w:rPr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92856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阳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5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7459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北京南路</w:t>
            </w:r>
            <w:r>
              <w:rPr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37942  383793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上滨河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55791  84505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ci.nju.edu.cn/lyk2010/fx.htm" TargetMode="External"/><Relationship Id="rId3" Type="http://schemas.openxmlformats.org/officeDocument/2006/relationships/hyperlink" Target="http://cssci.nju.edu.cn/lyk2010/xb.htm" TargetMode="External"/><Relationship Id="rId4" Type="http://schemas.openxmlformats.org/officeDocument/2006/relationships/hyperlink" Target="http://cssci.nju.edu.cn/lyk2010/gl.htm" TargetMode="External"/><Relationship Id="rId5" Type="http://schemas.openxmlformats.org/officeDocument/2006/relationships/hyperlink" Target="http://cssci.nju.edu.cn/lyk2010/hjkx.htm" TargetMode="External"/><Relationship Id="rId6" Type="http://schemas.openxmlformats.org/officeDocument/2006/relationships/hyperlink" Target="http://cssci.nju.edu.cn/lyk2010/jyx.htm" TargetMode="External"/><Relationship Id="rId7" Type="http://schemas.openxmlformats.org/officeDocument/2006/relationships/hyperlink" Target="http://cssci.nju.edu.cn/lyk2010/jjx.htm" TargetMode="External"/><Relationship Id="rId8" Type="http://schemas.openxmlformats.org/officeDocument/2006/relationships/hyperlink" Target="http://cssci.nju.edu.cn/lyk2010/kgx.htm" TargetMode="External"/><Relationship Id="rId9" Type="http://schemas.openxmlformats.org/officeDocument/2006/relationships/hyperlink" Target="http://cssci.nju.edu.cn/lyk2010/lsx.htm" TargetMode="External"/><Relationship Id="rId10" Type="http://schemas.openxmlformats.org/officeDocument/2006/relationships/hyperlink" Target="http://cssci.nju.edu.cn/lyk2010/mks.htm" TargetMode="External"/><Relationship Id="rId11" Type="http://schemas.openxmlformats.org/officeDocument/2006/relationships/hyperlink" Target="http://cssci.nju.edu.cn/lyk2010/mzx.htm" TargetMode="External"/><Relationship Id="rId12" Type="http://schemas.openxmlformats.org/officeDocument/2006/relationships/hyperlink" Target="http://cssci.nju.edu.cn/lyk2010/rwjjdl.htm" TargetMode="External"/><Relationship Id="rId13" Type="http://schemas.openxmlformats.org/officeDocument/2006/relationships/hyperlink" Target="http://cssci.nju.edu.cn/lyk2010/shx.htm" TargetMode="External"/><Relationship Id="rId14" Type="http://schemas.openxmlformats.org/officeDocument/2006/relationships/hyperlink" Target="http://cssci.nju.edu.cn/lyk2010/ty.htm" TargetMode="External"/><Relationship Id="rId15" Type="http://schemas.openxmlformats.org/officeDocument/2006/relationships/hyperlink" Target="http://cssci.nju.edu.cn/lyk2010/tj.htm" TargetMode="External"/><Relationship Id="rId16" Type="http://schemas.openxmlformats.org/officeDocument/2006/relationships/hyperlink" Target="http://cssci.nju.edu.cn/lyk2010/tq.htm" TargetMode="External"/><Relationship Id="rId17" Type="http://schemas.openxmlformats.org/officeDocument/2006/relationships/hyperlink" Target="http://cssci.nju.edu.cn/lyk2010/wgwx.htm" TargetMode="External"/><Relationship Id="rId18" Type="http://schemas.openxmlformats.org/officeDocument/2006/relationships/hyperlink" Target="http://cssci.nju.edu.cn/lyk2010/xl.htm" TargetMode="External"/><Relationship Id="rId19" Type="http://schemas.openxmlformats.org/officeDocument/2006/relationships/hyperlink" Target="http://cssci.nju.edu.cn/lyk2010/xw.htm" TargetMode="External"/><Relationship Id="rId20" Type="http://schemas.openxmlformats.org/officeDocument/2006/relationships/hyperlink" Target="http://cssci.nju.edu.cn/lyk2010/ys.htm" TargetMode="External"/><Relationship Id="rId21" Type="http://schemas.openxmlformats.org/officeDocument/2006/relationships/hyperlink" Target="http://cssci.nju.edu.cn/lyk2010/yy.htm" TargetMode="External"/><Relationship Id="rId22" Type="http://schemas.openxmlformats.org/officeDocument/2006/relationships/hyperlink" Target="http://cssci.nju.edu.cn/lyk2010/zx.htm" TargetMode="External"/><Relationship Id="rId23" Type="http://schemas.openxmlformats.org/officeDocument/2006/relationships/hyperlink" Target="http://cssci.nju.edu.cn/lyk2010/zz.htm" TargetMode="External"/><Relationship Id="rId24" Type="http://schemas.openxmlformats.org/officeDocument/2006/relationships/hyperlink" Target="http://cssci.nju.edu.cn/lyk2010/zgwx.htm" TargetMode="External"/><Relationship Id="rId25" Type="http://schemas.openxmlformats.org/officeDocument/2006/relationships/hyperlink" Target="http://cssci.nju.edu.cn/lyk2010/zj.htm" TargetMode="External"/><Relationship Id="rId26" Type="http://schemas.openxmlformats.org/officeDocument/2006/relationships/hyperlink" Target="http://cssci.nju.edu.cn/lyk2010/zh.htm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8:00Z</dcterms:created>
  <dc:creator>admin</dc:creator>
  <dc:description/>
  <cp:keywords/>
  <dc:language>en-US</dc:language>
  <cp:lastModifiedBy>admin</cp:lastModifiedBy>
  <dcterms:modified xsi:type="dcterms:W3CDTF">2010-03-21T05:09:00Z</dcterms:modified>
  <cp:revision>97</cp:revision>
  <dc:subject/>
  <dc:title>中文社会科学引文索引2010-2011年来源期刊目录</dc:title>
</cp:coreProperties>
</file>