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级质量工程申请延期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7"/>
        <w:gridCol w:w="2032"/>
        <w:gridCol w:w="3505"/>
      </w:tblGrid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主持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lang w:eastAsia="zh-CN"/>
              </w:rPr>
              <w:t>门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理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3:00Z</dcterms:created>
  <dc:creator>微软用户</dc:creator>
  <dc:description/>
  <dc:language>en-US</dc:language>
  <cp:lastModifiedBy>刘莹</cp:lastModifiedBy>
  <dcterms:modified xsi:type="dcterms:W3CDTF">2019-11-21T08:5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