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211580</wp:posOffset>
                </wp:positionV>
                <wp:extent cx="5734685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w w:val="80"/>
                                <w:sz w:val="84"/>
                              </w:rPr>
                              <w:t>湖南财政经济学院文件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52.7pt;mso-wrap-distance-left:9.05pt;mso-wrap-distance-right:9.05pt;mso-wrap-distance-top:0pt;mso-wrap-distance-bottom:0pt;margin-top:95.4pt;mso-position-vertical-relative:page;margin-left: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w w:val="80"/>
                          <w:sz w:val="84"/>
                        </w:rPr>
                        <w:t>湖南财政经济学院文件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南财政经济学院青年教师导师制暂行办法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对青年教师的培养工作，提高青年教师教育教学水平，促进学院教学质量不断提高，根据学院实际，特制定本办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导师指导的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含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），未获得教师系列中级职称，符合下列情况之一的青年教师，必须接受导师的指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聘用到教学岗位上的高校毕业生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调入学院或校内转岗，首次从事高校教学工作的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各系（部）、教务处、教学督导组等认定需要接受指导的教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导师选聘的条件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良好的师德和优良教风，为人师表，治学严谨，对工作认真负责；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丰富的教学、科研和实践经验，能够对青年教师进行有效的指导；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本学科专业有一定造诣，学术上有较新成果，教学改革方面有较丰富经验；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副教授及以上专业技术职称，学科领域与被指导青年教师的学科领域相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导师的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青年教师进行师德教育，培养青年教师教书育人、严谨踏实、实事求是的科学态度和敬业精神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所指导青年教师的具体情况，明确培养目标，制定出切实可行的培养方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指导青年教师熟悉备课、授课、辅导答疑、批改作业、指导实习、实验、考评等教学活动环节，苦练教学基本功，学习和掌握科学的教学方法，帮助青年教师掌握各种教学手段和现代教育技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指导青年教师至少掌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课程的教学内容及其相关的前沿知识。每学期随堂听青年教师的课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节，指导课次数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指导青年教师进行教改实践和教改研究；有在研项目的导师应吸收青年教师加入课题组；申请科研课题时，导师应尽量把所指导的青年教师作为课题组成员。</w:t>
      </w:r>
    </w:p>
    <w:p>
      <w:pPr>
        <w:pStyle w:val="Normal"/>
        <w:widowControl/>
        <w:shd w:fill="FCFCFC" w:val="clear"/>
        <w:spacing w:lineRule="exact" w:line="520"/>
        <w:ind w:firstLine="6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导师的配备管理与考核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部应及时根据双向选择原则为青年教师配备导师。原则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导师最多指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青年教师。导师要相对稳定，如无特殊情况，一般不得更换。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导师须填写《湖南财政经济学院青年教师导师制培养计划书》报教务处和人事处备案。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指导期一般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指导期满后，导师须填写《湖南财政经济学院青年教师导师考核登记表》。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青年教师导师主要由所在系部负责管理与考核。各系部依据导师职责和对接受指导的青年教师的基本要求，对导师和接受指导的青年教师进行评议，并将评议结果报教务处。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由教务处组织专家通过试讲、评议教案等方式对青年教师主讲课程的能力、水平和教案质量等方面进行考核。考核等次分合格和不合格两种，考核结果记入青年教师培养档案。</w:t>
      </w:r>
    </w:p>
    <w:p>
      <w:pPr>
        <w:pStyle w:val="Normal"/>
        <w:widowControl/>
        <w:shd w:fill="FCFCFC" w:val="clear"/>
        <w:spacing w:lineRule="exact" w:line="520"/>
        <w:ind w:firstLine="6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导师的待遇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教师经考核合格，按照相当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课时的标准给导师计入绩效工资；青年教师考核不合格的，扣发导师应发补贴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CFCFC" w:val="clear"/>
        <w:spacing w:lineRule="exact" w:line="520"/>
        <w:ind w:firstLine="6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对接受指导的青年教师的基本要求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动接受导师在思想、业务方面的指导，虚心求教，勤奋好学，及时与导师沟通。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担了教学任务的青年教师，应跟班听导师讲课每学期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节，听其他教学经验丰富的教师讲课每学期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节。没有承担教学任务的青年教师应全程听导师所授的一门专业课程。导师无教学任务的，可由导师指定听课。</w:t>
      </w:r>
    </w:p>
    <w:p>
      <w:pPr>
        <w:pStyle w:val="Normal"/>
        <w:widowControl/>
        <w:shd w:fill="FCFCFC" w:val="clear"/>
        <w:spacing w:lineRule="exact" w:line="520"/>
        <w:ind w:firstLine="6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导师指导下，认真备好每一节课，写好每一节课的教案，所授课程教案应提前送导师审阅、批改。无教学任务的青年教师每学期必须在导师指导下讲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节以上的专业课，讲授内容由导师在所听课程中指定。</w:t>
      </w:r>
    </w:p>
    <w:p>
      <w:pPr>
        <w:pStyle w:val="Normal"/>
        <w:widowControl/>
        <w:snapToGrid w:val="false"/>
        <w:spacing w:lineRule="exact" w:line="52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青年教师接受导师指导期满后，需填写《湖南财政经济学院青年教师培养登记表》上报教务处，并递交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时课程教案。</w:t>
      </w:r>
    </w:p>
    <w:p>
      <w:pPr>
        <w:pStyle w:val="Normal"/>
        <w:widowControl/>
        <w:snapToGrid w:val="false"/>
        <w:spacing w:lineRule="exact" w:line="520"/>
        <w:ind w:firstLine="6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凡不服从学院安排或经指导后考核结果不合格的青年教师，不得晋升高一级专业技术职务；学院不推荐其参与青年骨干教师培养对象、国内访问学者及其他各类师资培训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七、本办法从发文之日起执行，由人事处负责解释。《湖南财经高等专科学校青年教师导师制暂行规定》（湘财高专〔</w:t>
      </w: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号）同时废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湖南财政经济学院青年教师导师制培养计划书</w:t>
      </w:r>
    </w:p>
    <w:p>
      <w:pPr>
        <w:pStyle w:val="Normal"/>
        <w:spacing w:lineRule="exact" w:line="520"/>
        <w:ind w:firstLine="1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203200</wp:posOffset>
            </wp:positionV>
            <wp:extent cx="2540000" cy="254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湖南财政经济</w:t>
      </w:r>
      <w:r>
        <w:rPr>
          <w:rFonts w:ascii="仿宋_GB2312" w:hAnsi="仿宋_GB2312" w:eastAsia="仿宋_GB2312"/>
          <w:sz w:val="32"/>
          <w:szCs w:val="32"/>
        </w:rPr>
        <w:t>学院青年教师导师考核登记表</w:t>
      </w:r>
    </w:p>
    <w:p>
      <w:pPr>
        <w:pStyle w:val="Normal"/>
        <w:spacing w:lineRule="exact" w:line="520"/>
        <w:ind w:firstLine="1248"/>
        <w:rPr>
          <w:rFonts w:ascii="宋体;SimSun" w:hAnsi="宋体;SimSun" w:eastAsia="仿宋_GB2312" w:cs="宋体;SimSun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ascii="宋体;SimSun" w:hAnsi="宋体;SimSun" w:cs="宋体;SimSun" w:eastAsia="仿宋_GB2312"/>
          <w:spacing w:val="-4"/>
          <w:sz w:val="32"/>
          <w:szCs w:val="32"/>
        </w:rPr>
        <w:t>湖南财政经济学院青年教师培养登记表</w:t>
      </w:r>
    </w:p>
    <w:p>
      <w:pPr>
        <w:pStyle w:val="Normal"/>
        <w:widowControl/>
        <w:snapToGrid w:val="false"/>
        <w:spacing w:lineRule="exact" w:line="520"/>
        <w:ind w:firstLine="653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9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三年十月十八日</w:t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主题词：青年教师   导师制   暂行办法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对：陆初卿</w:t>
      </w:r>
    </w:p>
    <w:sectPr>
      <w:type w:val="continuous"/>
      <w:pgSz w:w="11906" w:h="16838"/>
      <w:pgMar w:left="1418" w:right="1418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1:00Z</dcterms:created>
  <dc:creator>陆初卿</dc:creator>
  <dc:description/>
  <cp:keywords/>
  <dc:language>en-US</dc:language>
  <cp:lastModifiedBy>陆初卿</cp:lastModifiedBy>
  <dcterms:modified xsi:type="dcterms:W3CDTF">2017-09-27T09:11:00Z</dcterms:modified>
  <cp:revision>2</cp:revision>
  <dc:subject/>
  <dc:title/>
</cp:coreProperties>
</file>