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6"/>
        <w:snapToGrid w:val="false"/>
        <w:spacing w:lineRule="exact" w:line="460" w:before="0" w:after="0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湖南财政经济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届毕业生申请补授学位审批表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黑体;SimHei"/>
          <w:sz w:val="24"/>
        </w:rPr>
        <w:t>NO</w:t>
      </w:r>
      <w:r>
        <w:rPr>
          <w:rFonts w:eastAsia="黑体;SimHei"/>
          <w:sz w:val="24"/>
        </w:rPr>
        <w:t>：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8"/>
        <w:gridCol w:w="924"/>
        <w:gridCol w:w="698"/>
        <w:gridCol w:w="720"/>
        <w:gridCol w:w="1260"/>
        <w:gridCol w:w="1817"/>
        <w:gridCol w:w="570"/>
        <w:gridCol w:w="720"/>
        <w:gridCol w:w="645"/>
        <w:gridCol w:w="1695"/>
      </w:tblGrid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谢绝大头贴）</w:t>
            </w:r>
          </w:p>
        </w:tc>
      </w:tr>
      <w:tr>
        <w:trPr>
          <w:trHeight w:val="452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学院、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未获得学位原因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授学位条件审核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学分平均加权绩点</w:t>
            </w:r>
            <w:r>
              <w:rPr>
                <w:rFonts w:cs="宋体;SimSun" w:ascii="宋体;SimSun" w:hAnsi="宋体;SimSun"/>
                <w:b/>
                <w:szCs w:val="21"/>
              </w:rPr>
              <w:t>2.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含）以上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及格课程在两门（含）以内（ 注明科目）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英语等级考试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9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（含）以上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5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（含）以上 （注明成绩及考试时间）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申请补授学士学位理由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符合《湖南财政经济学院学士学位授予工作细则》规定的授予条件，特申请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补授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学士学位。                                                                   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位评定分委员会审核意见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1429" w:hanging="10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审核，该生符合我校学士学位授予条件，申报材料完整、真实，同意推荐</w:t>
            </w:r>
          </w:p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补授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学士学位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位评定分委员会主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（学院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办公室审核意见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复审，该生符合我校学士学位授予条件，同意补授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学士学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办公室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办盖章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补授学位意见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意补授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学士学位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主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（学校学位评定委员会盖章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个人基本信息由学生本人填写，补授学位条件审核由所在学院教科办主任填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3:00Z</dcterms:created>
  <dc:creator>刘征</dc:creator>
  <dc:description/>
  <cp:keywords/>
  <dc:language>en-US</dc:language>
  <cp:lastModifiedBy>曾伏科</cp:lastModifiedBy>
  <cp:lastPrinted>2017-05-24T09:39:00Z</cp:lastPrinted>
  <dcterms:modified xsi:type="dcterms:W3CDTF">2018-03-12T08:34:00Z</dcterms:modified>
  <cp:revision>3</cp:revision>
  <dc:subject/>
  <dc:title>关于做好2017届毕业生毕业资格</dc:title>
</cp:coreProperties>
</file>