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0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0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 w:val="false"/>
          <w:b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color w:val="000000"/>
          <w:sz w:val="44"/>
          <w:szCs w:val="44"/>
        </w:rPr>
        <w:t>关于表彰</w:t>
      </w:r>
      <w:r>
        <w:rPr>
          <w:rFonts w:eastAsia="宋体" w:cs="宋体" w:ascii="宋体" w:hAnsi="宋体"/>
          <w:b w:val="false"/>
          <w:color w:val="000000"/>
          <w:sz w:val="44"/>
          <w:szCs w:val="44"/>
        </w:rPr>
        <w:t>2017</w:t>
      </w:r>
      <w:r>
        <w:rPr>
          <w:rFonts w:ascii="宋体" w:hAnsi="宋体" w:cs="宋体"/>
          <w:b w:val="false"/>
          <w:color w:val="000000"/>
          <w:sz w:val="44"/>
          <w:szCs w:val="44"/>
        </w:rPr>
        <w:t>年度心理健康教育工作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 w:val="false"/>
          <w:b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color w:val="000000"/>
          <w:sz w:val="44"/>
          <w:szCs w:val="44"/>
        </w:rPr>
        <w:t>先进集体、先进个人的决定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宋体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属各部门：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根据学校党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号《关于加强大学生心理健康教育与心理危机干预工作的意见》文件和《关于评选我校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年度心理健康教育先进单位和先进个人的通知》，经个人和集体申报，学生工作处心理健康教育与咨询中心进行审核，经大学生心理健康教育指导委员会评审，通过公示。学校决定授予信息管理学院、工商管理学院为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度心理健康教育工作“先进集体”荣誉称号；授予陈静、彭兰、陈慧、卜永安、徐妙文、王竹青等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名同志为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度心理健康教育工作“先进个人”荣誉称号，现给予表彰。</w:t>
      </w:r>
    </w:p>
    <w:p>
      <w:pPr>
        <w:pStyle w:val="Normal"/>
        <w:snapToGrid w:val="false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希望受到表彰的单位和个人戒骄戒躁、不断进取，再创佳绩。同时号召全校师生能多渠道、多形式积极参与我校大学生心理健康教育工作，促进我校大学生心理健康教育工作全员化理念的推进，使我校大学生心理健康教育工作再上新台阶。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795</wp:posOffset>
            </wp:positionV>
            <wp:extent cx="914400" cy="8915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240"/>
        <w:ind w:firstLine="4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 </w:t>
      </w:r>
    </w:p>
    <w:sectPr>
      <w:type w:val="continuous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3:00Z</dcterms:created>
  <dc:creator>陈礼明</dc:creator>
  <dc:description/>
  <dc:language>en-US</dc:language>
  <cp:lastModifiedBy>刘小晖</cp:lastModifiedBy>
  <dcterms:modified xsi:type="dcterms:W3CDTF">2018-01-18T01:54:05Z</dcterms:modified>
  <cp:revision>2</cp:revision>
  <dc:subject/>
  <dc:title>关于表彰湖南财政经济学院2017年度心理健康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