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4"/>
        <w:jc w:val="center"/>
        <w:rPr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关于启动</w:t>
      </w:r>
      <w:r>
        <w:rPr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上半年汉语教师志愿者报名的通知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属各单位</w:t>
      </w:r>
      <w:r>
        <w:rPr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二级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湖南省教育厅《关于组织</w:t>
      </w:r>
      <w:r>
        <w:rPr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上半年汉语教师志愿者报名的通知》，现启动我校</w:t>
      </w:r>
      <w:r>
        <w:rPr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上半年汉语教师志愿者报名工作。请各二级学院通知</w:t>
      </w:r>
      <w:r>
        <w:rPr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本科应届毕业生班级和有兴趣的教师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对象：</w:t>
      </w:r>
    </w:p>
    <w:p>
      <w:pPr>
        <w:pStyle w:val="Normal"/>
        <w:numPr>
          <w:ilvl w:val="0"/>
          <w:numId w:val="4"/>
        </w:numPr>
        <w:ind w:left="0"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校在职教师；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本科应届毕业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有意报名者认真阅读附件相关文件，在规定时间内完成在线报名手续，按要求将相关材料交所属单位或二级学院进行审核并签署意见，一式两份于</w:t>
      </w:r>
      <w:r>
        <w:rPr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前交我校国际合作与交流处（办公楼</w:t>
      </w:r>
      <w:r>
        <w:rPr>
          <w:sz w:val="28"/>
          <w:szCs w:val="28"/>
        </w:rPr>
        <w:t>612</w:t>
      </w:r>
      <w:r>
        <w:rPr>
          <w:rFonts w:ascii="宋体" w:hAnsi="宋体" w:cs="宋体"/>
          <w:sz w:val="28"/>
          <w:szCs w:val="28"/>
        </w:rPr>
        <w:t>）马老师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特别注意：</w:t>
      </w:r>
      <w:r>
        <w:rPr>
          <w:rFonts w:ascii="宋体" w:hAnsi="宋体" w:cs="宋体"/>
          <w:sz w:val="28"/>
          <w:szCs w:val="28"/>
        </w:rPr>
        <w:t>请各二级学院严格做好报名者的政治审查和政治把关工作，在《汉语教师志愿者综合情况审核表》上对候选人的政治表现一栏做出评价评语（必须填写），不能仅书写</w:t>
      </w:r>
      <w:r>
        <w:rPr>
          <w:sz w:val="28"/>
          <w:szCs w:val="28"/>
        </w:rPr>
        <w:t>“同意”二字。不符合要求的审核表将被退回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际合作与交流处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7:00Z</dcterms:created>
  <dc:creator>陈礼明</dc:creator>
  <dc:description/>
  <dc:language>en-US</dc:language>
  <cp:lastModifiedBy>刘小晖</cp:lastModifiedBy>
  <dcterms:modified xsi:type="dcterms:W3CDTF">2017-11-09T08:36:34Z</dcterms:modified>
  <cp:revision>2</cp:revision>
  <dc:subject/>
  <dc:title>关于启动2018年上半年汉语教师志愿者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