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bookmarkStart w:id="0" w:name="_Hlk478477788"/>
      <w:bookmarkStart w:id="1" w:name="OLE_LINK10"/>
      <w:bookmarkStart w:id="2" w:name="OLE_LINK9"/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湖南财政经济学院</w:t>
      </w:r>
      <w:r>
        <w:rPr>
          <w:rFonts w:eastAsia="黑体" w:ascii="黑体" w:hAnsi="黑体"/>
          <w:color w:val="000000"/>
          <w:sz w:val="32"/>
          <w:szCs w:val="32"/>
        </w:rPr>
        <w:t>20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下</w:t>
      </w:r>
      <w:r>
        <w:rPr>
          <w:rFonts w:eastAsia="黑体"/>
          <w:color w:val="000000"/>
          <w:sz w:val="32"/>
          <w:szCs w:val="32"/>
          <w:lang w:eastAsia="zh-CN"/>
        </w:rPr>
        <w:t>半</w:t>
      </w:r>
      <w:r>
        <w:rPr>
          <w:rFonts w:ascii="黑体" w:hAnsi="黑体" w:eastAsia="黑体"/>
          <w:color w:val="000000"/>
          <w:sz w:val="32"/>
          <w:szCs w:val="32"/>
        </w:rPr>
        <w:t>年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党员</w:t>
      </w:r>
      <w:r>
        <w:rPr>
          <w:rFonts w:ascii="黑体" w:hAnsi="黑体" w:eastAsia="黑体"/>
          <w:color w:val="000000"/>
          <w:sz w:val="32"/>
          <w:szCs w:val="32"/>
        </w:rPr>
        <w:t>发展对象网络培训教学计划</w:t>
      </w:r>
      <w:bookmarkEnd w:id="0"/>
      <w:bookmarkEnd w:id="1"/>
      <w:bookmarkEnd w:id="2"/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为深入学习贯彻习近平新时代中国特色社会主义思想，学习贯彻习近平总书记“七一”重要讲话精神，深入学习宣传贯彻党的教育方针，教育引导大学生党员大力传承红色精神、矢志不渝奋斗，根据《中国共产党发展党员工作细则》《中国共产党普通高等学校基层组织工作条例》《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/>
        </w:rPr>
        <w:t>2019-2023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年全国党员教育培训工作规划》和《中国共产党党员教育管理工作条例》等有关要求，按照学校党委统一部署，党校决定举办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年下半年党员发展对象培训班。教学计划制定如下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一、学习目标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以习近平新时代中国特色社会主义思想为指导，以坚定信仰、增强党性、提高素质为重点，教育引导党员发展对象坚持马克思主义指导地位，坚持中国共产党的全面领导，牢记中国共产党的初心使命，坚定中国特色社会主义理想信念，践行党的宗旨，继续弘扬光荣传统、赓续红色血脉，坚定实现全面建成社会主义现代化强国奋斗目标的决心，为推动中华民族伟大复兴贡献力量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、学习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次培训学习时间为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、学习方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一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参训学员在大学生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网络党校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/>
          <w:color w:val="000000"/>
          <w:kern w:val="0"/>
          <w:sz w:val="24"/>
          <w:szCs w:val="24"/>
        </w:rPr>
        <w:t>www.uucps.edu.cn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进行注册，登录后使用学习卡卡号，即可参加培训学习活动。</w:t>
      </w:r>
      <w:r>
        <w:rPr>
          <w:rFonts w:ascii="仿宋" w:hAnsi="仿宋" w:cs="楷体_GB2312" w:eastAsia="仿宋"/>
          <w:color w:val="000000"/>
          <w:kern w:val="0"/>
          <w:sz w:val="24"/>
          <w:szCs w:val="24"/>
        </w:rPr>
        <w:t>（学员学习操作流程详见大学生网络党校首页顶部操作指南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二）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培训期间参训学员也可以下载大学生网络党校移动客户端（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eastAsia="zh-CN"/>
        </w:rPr>
        <w:t>学习公社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）随时登录学习，还可以关注大学生网络党校微信公众号了解各类信息。</w:t>
      </w:r>
    </w:p>
    <w:p>
      <w:pPr>
        <w:pStyle w:val="Normal"/>
        <w:keepNext w:val="false"/>
        <w:keepLines w:val="false"/>
        <w:widowControl/>
        <w:jc w:val="center"/>
        <w:rPr>
          <w:color w:val="00000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34185" cy="943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、学习任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楷体_GB2312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培训学习分为课程学习、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主题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研讨、撰写思想汇报、在线考试四个环节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一）课程学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程学习分为必修课和选修课。必修课已预先统一打入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必修课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表中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选修课学员在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选修课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中去选课区自主添加。参训学员须完成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时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钟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时）的必修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课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程学习任务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选修课不做考核要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二）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eastAsia="zh-CN"/>
        </w:rPr>
        <w:t>主题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研讨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培训期间，参训学员结合培训心得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学习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实际在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主题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研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”开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网上集中研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要求参加自主研讨不少于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条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推荐主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结合自己的思想实际，谈谈你为什么入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针对当前各种舆论，如何端正自己的世界观、人生观、价值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结合当下社会热点，谈谈你对中国共产党的认识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三）撰写思想汇报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参训学员结合培训目的、培训内容和自身学习实际，围绕“发挥先锋模范作用，做中国共产党执政的坚定支持者”主题，撰写一篇思想汇报，作为本次培训的学习成果。</w:t>
      </w:r>
      <w:r>
        <w:rPr>
          <w:rFonts w:ascii="仿宋" w:hAnsi="仿宋" w:cs="仿宋" w:eastAsia="仿宋"/>
          <w:color w:val="000000"/>
          <w:sz w:val="24"/>
          <w:szCs w:val="24"/>
        </w:rPr>
        <w:t>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撰写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思想汇报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”一栏提交展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撰写要求：思想性强、主题鲜明、条理清晰、结构完整、逻辑严谨、内容详实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不少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80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字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如发现抄袭等情况不予结业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四）在线考试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参训学员完成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时的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必修课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程学习后，在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在线考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”参加考试。考试内容包括培训课程所学内容及党的基本知识，题型为单选、多选、判断，考试时间为</w:t>
      </w:r>
      <w:r>
        <w:rPr>
          <w:rFonts w:eastAsia="仿宋" w:cs="仿宋"/>
          <w:color w:val="000000"/>
          <w:kern w:val="0"/>
          <w:sz w:val="24"/>
          <w:szCs w:val="24"/>
        </w:rPr>
        <w:t>6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钟，总分</w:t>
      </w:r>
      <w:r>
        <w:rPr>
          <w:rFonts w:eastAsia="仿宋" w:cs="仿宋"/>
          <w:color w:val="000000"/>
          <w:kern w:val="0"/>
          <w:sz w:val="24"/>
          <w:szCs w:val="24"/>
        </w:rPr>
        <w:t>1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（</w:t>
      </w:r>
      <w:r>
        <w:rPr>
          <w:rFonts w:eastAsia="仿宋" w:cs="仿宋"/>
          <w:color w:val="000000"/>
          <w:kern w:val="0"/>
          <w:sz w:val="24"/>
          <w:szCs w:val="24"/>
        </w:rPr>
        <w:t>6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以上合格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、考核认证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一）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必修课</w:t>
      </w:r>
      <w:r>
        <w:rPr>
          <w:rFonts w:eastAsia="仿宋" w:cs="仿宋"/>
          <w:b/>
          <w:color w:val="000000"/>
          <w:kern w:val="0"/>
          <w:sz w:val="24"/>
          <w:szCs w:val="24"/>
          <w:u w:val="single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时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440</w:t>
      </w:r>
      <w:r>
        <w:rPr>
          <w:rFonts w:ascii="仿宋" w:hAnsi="仿宋" w:cs="仿宋" w:eastAsia="仿宋"/>
          <w:color w:val="000000"/>
          <w:sz w:val="24"/>
          <w:szCs w:val="24"/>
        </w:rPr>
        <w:t>分钟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主题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研讨发言至少</w:t>
      </w:r>
      <w:r>
        <w:rPr>
          <w:rFonts w:eastAsia="仿宋" w:cs="仿宋"/>
          <w:b/>
          <w:color w:val="000000"/>
          <w:kern w:val="0"/>
          <w:sz w:val="24"/>
          <w:szCs w:val="24"/>
          <w:u w:val="single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撰写思想汇报</w:t>
      </w:r>
      <w:r>
        <w:rPr>
          <w:rFonts w:eastAsia="仿宋" w:cs="仿宋"/>
          <w:b/>
          <w:color w:val="000000"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篇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在线考试</w:t>
      </w:r>
      <w:r>
        <w:rPr>
          <w:rFonts w:eastAsia="仿宋" w:cs="仿宋"/>
          <w:b/>
          <w:color w:val="000000"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次，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以上合格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bookmarkStart w:id="3" w:name="OLE_LINK13"/>
      <w:bookmarkStart w:id="4" w:name="OLE_LINK12"/>
      <w:bookmarkEnd w:id="3"/>
      <w:bookmarkEnd w:id="4"/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二）认证形式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考试成绩合格（</w:t>
      </w:r>
      <w:r>
        <w:rPr>
          <w:rFonts w:eastAsia="仿宋"/>
          <w:bCs/>
          <w:color w:val="000000"/>
          <w:sz w:val="24"/>
          <w:szCs w:val="24"/>
        </w:rPr>
        <w:t>6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分以上）的参训学员可在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教学服务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电子证书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”一栏中打印“学时证明”，作为本次培训的证明纳入相关档案。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、进度安排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根据本校实际情况，合理安排培训进度，完成以下各阶段工作：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42"/>
        <w:gridCol w:w="4393"/>
      </w:tblGrid>
      <w:tr>
        <w:trPr>
          <w:trHeight w:val="5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78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账号注册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使用学习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培训启动，学员完成账号注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员完成“学习卡”使用，进入班级。</w:t>
            </w:r>
          </w:p>
        </w:tc>
      </w:tr>
      <w:tr>
        <w:trPr>
          <w:trHeight w:val="122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学习任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员根据学习任务安排学习计划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习视频课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员按计划参与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主题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研讨、撰写思想汇报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员按时完成在线考试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结与结业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查看学习档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下载打印学时证明。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、管理服务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bookmarkStart w:id="5" w:name="OLE_LINK13"/>
      <w:bookmarkStart w:id="6" w:name="OLE_LINK12"/>
      <w:bookmarkEnd w:id="5"/>
      <w:bookmarkEnd w:id="6"/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一）本次培训组织管理与教学辅导由班级管理员主要负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具体职责见《大学生网络党校班级管理员工作手册》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二）学习过程中如有问题可通过以下渠道进行咨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咨询本校负责本次培训的班级管理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咨询国家教育行政学院大学生网络党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通过平台登录后的客服浮窗咨询客服老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周一至周五：上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0-12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下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3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0-17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0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学员服务热线电话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00-811-9908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服务时间：上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0-12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下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3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0-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7:3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晚上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9: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0-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2:0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周末及节假日照常值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通过平台登录后页面右侧的“平台操作咨询”窗口留言咨询。</w:t>
      </w:r>
    </w:p>
    <w:sectPr>
      <w:type w:val="nextPage"/>
      <w:pgSz w:w="11906" w:h="16838"/>
      <w:pgMar w:left="1418" w:right="1274" w:gutter="0" w:header="0" w:top="17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00CharChar">
    <w:name w:val="00正文 Char Char"/>
    <w:qFormat/>
    <w:rPr>
      <w:rFonts w:ascii="仿宋_GB2312" w:hAnsi="仿宋_GB2312" w:eastAsia="仿宋_GB2312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dc:language>en-US</dc:language>
  <cp:lastModifiedBy>David</cp:lastModifiedBy>
  <dcterms:modified xsi:type="dcterms:W3CDTF">2021-10-28T10:49:2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958EF34434867BB8F2553F61289AD</vt:lpwstr>
  </property>
  <property fmtid="{D5CDD505-2E9C-101B-9397-08002B2CF9AE}" pid="3" name="KSOProductBuildVer">
    <vt:lpwstr>2052-11.1.0.10938</vt:lpwstr>
  </property>
</Properties>
</file>