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届毕业论文选题方向指南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72"/>
        <w:gridCol w:w="1524"/>
        <w:gridCol w:w="1281"/>
        <w:gridCol w:w="7205"/>
        <w:gridCol w:w="1346"/>
        <w:gridCol w:w="1346"/>
      </w:tblGrid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选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平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湖南省情的非住宅房地产批量估价方法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旭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英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限购政策对房地产市场的影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旭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璇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特色小镇开发问题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旭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志颖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色小镇开发问题研究——以靖港古镇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旭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雪琴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P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台的养老地产开发及运营模式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旭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佳芮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物业管理发展现状与对策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旭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佩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二手房市场问题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旭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界旅游地产发展探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旭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朝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养老地产开发模式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旭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岚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网络时代的房地产品牌营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帅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玲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长沙市住宅小区车位管理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帅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维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二手房交易中买方的风险防范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帅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35703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琪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长沙商业综合体运营战略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帅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治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新常态下本土民营房地产企业的发展对策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帅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程豪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长沙市廉租房政策的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帅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弄潮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长沙写字楼的发展战略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帅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海蓉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房地产营销团队管理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帅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赛传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特色小镇的创新发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帅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湾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绿色生态小区建设与规划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成成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新区规划中的房地产开发研究——以湘江新区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苏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海绵城市的规划与发展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汇宇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城乡一体化的土地资源优化配置研究——以光明村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逸辉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I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海绵城市湿地网络构建与优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倩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株潭土地资源生态补偿机制构建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雅祯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土地征收补偿政策研究——以新晃县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禹佳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整理后耕地质量评价研究——以双峰县花门镇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全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土地确权工作中的路径优化分析——以怀化市辰溪县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继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I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在智慧国土中的应用与评价——以长沙县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继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胡怡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村旅游开发中的用地问题研究——以衡阳县金兰镇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继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芳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旱地改水田土地适宜性评价——以海南省琼海市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继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越男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土地集约利用潜力分析——以毕节市七星关区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继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文涛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不动产统一登记工作的实施效果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继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静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土地供应政策执行效果评估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继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聪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耕地数量动态变化及对策分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继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爽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县农村宅基地使用权流转的实践与探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继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雅丽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湖南房地产企业运用夹层融资面临的障碍与对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彩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志会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改增对房地产估价方法的影响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彩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贵珍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地产估价方法在房地产投资分析中的应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彩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“租售同权”对房地产市场的影响——以广州市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彩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涛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项目开发模式下房地产企业的资金运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彩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燕飞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资产评估法》实施后对房地产估价业的影响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彩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佳文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I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在土地估价中的应用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彩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雅文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储备制度对商品房价格影响研究——以韶山市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彩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翁启伦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土地供应与房价的关系——以长沙市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彩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喜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营房地产企业的品牌塑造路径分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冠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霞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低收入居民住房保障体系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冠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林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住房贷款不良资产成因分析及对策研究——以长沙市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冠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阎静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养老地产开发策略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冠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翔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营房地产企业海外融资策略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冠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慧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营房地产企业核心竞争力提升策略分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冠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晓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省商业地产证券化发展策略分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冠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倩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住宅出租制度改进分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冠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汉民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浅析大数据技术在房地产营销中的应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冠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晓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房地产限购令问题的法律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南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小产权房存在的风险及对策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长沙市农民工住房保障问题的思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花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商品房预售制度的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仲豪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房地产泡沫问题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智文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沙市房地产经纪业法律问题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钟萍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房产税改革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宏林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于上海市商品房销售的法律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定楚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房地产泡沫的防范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市房地产金融风险防范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学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一级开发模式的比较研究——以上海市与包头市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蒋文亮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耕地总量动态平衡制度的完善研究——以长沙市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坤芳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地利用规划立法研究——以长沙市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攀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经营性集体建设用地的流转——基于成都市经验的探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蓉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矿区土地复垦的立法研究——以河北省蔚县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秀英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土地征收过程中的地方政府行为研究——以开远市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婷瑟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农田保护制度研究——以杭州市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明伟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宅基地使用权继承问题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茜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制度利弊分析――关于中国住房公积金制度的反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依玥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端住宅物业管理的发展现状及趋势研究——以龙湖物业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佩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芳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化住宅小区的物业管理模式研究——以长沙市当代万国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OM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佩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3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绥芝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WO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析的高校物业管理模式研究——以湖南财政经济学院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佩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雪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阳市“三位一体”耕地保护体系构建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佩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昭辉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丽乡村建设的问题与对策研究——以宁乡市光明村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佩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勇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生态准则的土地整治模式研究——以长沙市望城区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佩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子晴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土地集约利用与城市化耦合协调关系研究——以湖南省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佩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丁娜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P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模式在土地整治融资中的应用研究——以长沙市望城区某土地整治项目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佩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土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575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浩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常态下的土地利用总体规划编制方法研究——以湖南省为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佩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38:00Z</dcterms:created>
  <dc:creator>李佩瑾</dc:creator>
  <dc:description/>
  <dc:language>en-US</dc:language>
  <cp:lastModifiedBy>Administrator</cp:lastModifiedBy>
  <cp:lastPrinted>2017-11-07T08:15:00Z</cp:lastPrinted>
  <dcterms:modified xsi:type="dcterms:W3CDTF">2017-11-22T07:19:21Z</dcterms:modified>
  <cp:revision>3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