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报送申报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高级职称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继续教育验证材料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拟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高级职称人员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，将继续教育验证材料（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）及个人登记表（见附件）报送到人事处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办公室，登记表填写后发电子文档至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唐老师  联系电话：</w:t>
      </w:r>
      <w:r>
        <w:rPr>
          <w:rFonts w:eastAsia="仿宋" w:cs="仿宋" w:ascii="仿宋" w:hAnsi="仿宋"/>
          <w:sz w:val="32"/>
          <w:szCs w:val="32"/>
        </w:rPr>
        <w:t>88811080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960" w:firstLine="63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spacing w:lineRule="auto" w:line="360"/>
        <w:ind w:right="320" w:firstLine="63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0:00Z</dcterms:created>
  <dc:creator>陈礼明</dc:creator>
  <dc:description/>
  <dc:language>en-US</dc:language>
  <cp:lastModifiedBy>刘小晖</cp:lastModifiedBy>
  <dcterms:modified xsi:type="dcterms:W3CDTF">2019-09-02T09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