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/>
        <w:jc w:val="center"/>
        <w:rPr>
          <w:rFonts w:ascii="宋体" w:hAnsi="宋体" w:eastAsia="宋体" w:cs="宋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关于制订</w:t>
      </w:r>
      <w:r>
        <w:rPr>
          <w:rFonts w:eastAsia="宋体" w:cs="宋体" w:ascii="宋体" w:hAnsi="宋体"/>
          <w:color w:val="333333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版</w:t>
      </w: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人才培养方案的通知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二级学院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科人才培养方案是高等学校开展人才培养工作，实现人才培养目标的主要依据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是最重要、最基础的教学文件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深入贯彻落实习近平总书记关于教育的重要论述和全国教育大会、全国高校思想政治工作会议、新时代全国高等学校本科教育工作会议精神，以及《教育部关于加快建设高水平本科教育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提高人才培养能力的意见》（教高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深化新时代教育评价改革总体方案》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系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现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版本科人才培养方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含专升本）的制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通知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总体要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.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原则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《湖南财政经济学院关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制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版本科人才培养方案的指导意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待审稿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制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版各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才培养方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.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才培养，特别是新增专业人才培养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织本专业专家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学科专业专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行业企业专家、教师和学生代表进行充分论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816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、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right="0"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.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-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，各学院按要求完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才培养方案的调研、论证、定稿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审核等工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并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之前在教务系统完成新增课程的录入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学校抽查专业参加校内论证，被抽查专业进行答辩，依据论证意见进行修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各专业人才培养方案定稿。各学院提交专业人才培养方案定稿、新增专业校外专家论证意见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见《指导意见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专业主要课程中英文描述（见《指导意见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和专业人才培养方案制订审批表（见《指导意见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交教务处备案。纸质版和相应电子版提交教务处教研科刘莹老师，纸质版要求教学负责人签字、学院盖章，电子版通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送。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8118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同时，各学院按要求完成各专业人才培养方案输机工作。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3" w:before="0" w:after="0"/>
        <w:ind w:right="0" w:hanging="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湖南财政经济学院关于制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版本科人才培养方案的指导意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（待审稿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3" w:before="0" w:after="0"/>
        <w:ind w:left="0" w:right="0" w:firstLine="14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640" w:firstLine="496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教务处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640" w:firstLine="416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晖</cp:lastModifiedBy>
  <cp:lastPrinted>2022-05-04T16:48:00Z</cp:lastPrinted>
  <dcterms:modified xsi:type="dcterms:W3CDTF">2022-05-06T04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69A65F77041DDB16F0D8FE11AD648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