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6534150" cy="2179320"/>
                <wp:effectExtent l="0" t="0" r="0" b="1524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2179440"/>
                          <a:chOff x="0" y="0"/>
                          <a:chExt cx="653400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40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60"/>
                                  <w:sz w:val="82"/>
                                  <w:szCs w:val="82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中共湖南财政经济学院委员会组织部文件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8108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8108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83080"/>
                            <a:ext cx="343080" cy="396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7pt;margin-top:15.6pt;width:514.5pt;height:171.6pt" coordorigin="-540,312" coordsize="10290,3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312;width:10289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60"/>
                            <w:sz w:val="82"/>
                            <w:szCs w:val="82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中共湖南财政经济学院委员会组织部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3432" to="4148,3432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040,3432" to="9008,3432" ID="直线 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4320;top:3120;width:539;height:623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财组通〔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43</w:t>
      </w:r>
      <w:r>
        <w:rPr>
          <w:rFonts w:ascii="宋体" w:hAnsi="宋体" w:cs="宋体"/>
          <w:sz w:val="32"/>
          <w:szCs w:val="32"/>
        </w:rPr>
        <w:t>号</w:t>
      </w:r>
      <w:bookmarkStart w:id="0" w:name="wh"/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40"/>
        <w:jc w:val="center"/>
        <w:rPr>
          <w:rFonts w:ascii="方正小标宋_GBK" w:hAnsi="方正小标宋_GBK" w:cs="方正小标宋_GBK"/>
          <w:sz w:val="44"/>
          <w:szCs w:val="44"/>
        </w:rPr>
      </w:pPr>
      <w:r>
        <w:rPr>
          <w:rFonts w:ascii="方正小标宋_GBK" w:hAnsi="方正小标宋_GBK" w:cs="方正小标宋_GBK"/>
          <w:sz w:val="44"/>
          <w:szCs w:val="44"/>
        </w:rPr>
        <w:t>关于副高以上专业技术职务（职称）人员</w:t>
      </w:r>
    </w:p>
    <w:p>
      <w:pPr>
        <w:pStyle w:val="Normal"/>
        <w:autoSpaceDE w:val="false"/>
        <w:spacing w:lineRule="exact" w:line="640"/>
        <w:jc w:val="center"/>
        <w:rPr>
          <w:rFonts w:ascii="方正小标宋_GBK" w:hAnsi="方正小标宋_GBK" w:cs="方正小标宋_GBK"/>
          <w:sz w:val="44"/>
          <w:szCs w:val="44"/>
        </w:rPr>
      </w:pPr>
      <w:r>
        <w:rPr>
          <w:rFonts w:ascii="方正小标宋_GBK" w:hAnsi="方正小标宋_GBK" w:cs="方正小标宋_GBK"/>
          <w:sz w:val="44"/>
          <w:szCs w:val="44"/>
        </w:rPr>
        <w:t>填报干部人事档案专项审核工作专用</w:t>
      </w:r>
    </w:p>
    <w:p>
      <w:pPr>
        <w:pStyle w:val="Normal"/>
        <w:autoSpaceDE w:val="false"/>
        <w:spacing w:lineRule="exact" w:line="640"/>
        <w:jc w:val="center"/>
        <w:rPr>
          <w:rFonts w:ascii="方正小标宋_GBK" w:hAnsi="方正小标宋_GBK" w:cs="方正小标宋_GBK"/>
          <w:sz w:val="44"/>
          <w:szCs w:val="44"/>
        </w:rPr>
      </w:pPr>
      <w:r>
        <w:rPr>
          <w:rFonts w:ascii="方正小标宋_GBK" w:hAnsi="方正小标宋_GBK" w:cs="方正小标宋_GBK"/>
          <w:sz w:val="44"/>
          <w:szCs w:val="44"/>
        </w:rPr>
        <w:t>《干部任免审批表》的通知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共中央组织部和省委组织部关于深入开展干部 人事档案专项审核工作的有关文件精神，要求审核副高级以上专业技术职务（职称）人员的档案。按照《湖南财政经济学院深入开展干部人事档案专项审核工作方案》（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湖财党发〔</w:t>
      </w: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号</w:t>
      </w:r>
      <w:r>
        <w:rPr>
          <w:rFonts w:ascii="仿宋_GB2312" w:hAnsi="仿宋_GB2312" w:eastAsia="仿宋_GB2312"/>
          <w:sz w:val="32"/>
          <w:szCs w:val="32"/>
        </w:rPr>
        <w:t>）的工作部署，请人事档案中没有专项审核工作专用《干部任免审批表》的副高以上专业技术职务（职称）人员（名单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填报干部人事档案专项审核工作专用《干部任免审批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部人事档案专项审核工作专用《干部任免审批表》请以二级学院、部门为单位统一收集，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将电子档通过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发送到组织部宁亮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干部人事档案专项审核工作时间紧、任务重，请各单位高度重视，务必按时报送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干部人事档案专项审核人员名单</w:t>
      </w:r>
    </w:p>
    <w:p>
      <w:pPr>
        <w:pStyle w:val="Normal"/>
        <w:autoSpaceDE w:val="false"/>
        <w:spacing w:lineRule="exact" w:line="600"/>
        <w:ind w:left="1600" w:hanging="0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9425</wp:posOffset>
            </wp:positionH>
            <wp:positionV relativeFrom="paragraph">
              <wp:posOffset>298450</wp:posOffset>
            </wp:positionV>
            <wp:extent cx="2254250" cy="225425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干部人事档案专项审核工作专用《干部任免审     </w:t>
      </w:r>
    </w:p>
    <w:p>
      <w:pPr>
        <w:pStyle w:val="Normal"/>
        <w:autoSpaceDE w:val="false"/>
        <w:spacing w:lineRule="exact" w:line="600"/>
        <w:ind w:left="1600"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批表》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autoSpaceDE w:val="false"/>
        <w:spacing w:lineRule="exact" w:line="60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58:00Z</dcterms:created>
  <dc:creator>陈礼明</dc:creator>
  <dc:description/>
  <dc:language>en-US</dc:language>
  <cp:lastModifiedBy>刘小晖</cp:lastModifiedBy>
  <dcterms:modified xsi:type="dcterms:W3CDTF">2021-05-27T02:10:26Z</dcterms:modified>
  <cp:revision>2</cp:revision>
  <dc:subject/>
  <dc:title>关于副高以上专业技术职务（职称）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