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6534150" cy="2179320"/>
                <wp:effectExtent l="0" t="0" r="0" b="1524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4000" cy="2179440"/>
                          <a:chOff x="0" y="0"/>
                          <a:chExt cx="65340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5340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pacing w:val="-60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中共湖南财政经济学院委员会文件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1981080"/>
                            <a:ext cx="25203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783080"/>
                            <a:ext cx="343080" cy="39636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7pt;margin-top:15.6pt;width:514.5pt;height:171.6pt" coordorigin="-540,312" coordsize="10290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540;top:312;width:10289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pacing w:val="-60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中共湖南财政经济学院委员会文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3432" to="4148,3432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5040,3432" to="9008,3432" ID="直线 5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6" fillcolor="red" stroked="t" o:allowincell="f" style="position:absolute;left:4320;top:3120;width:539;height:623;mso-wrap-style:none;v-text-anchor:middle" type="_x0000_t12">
                  <v:fill o:detectmouseclick="t" type="solid" color2="aqua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湘财院党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号</w:t>
      </w:r>
      <w:bookmarkStart w:id="0" w:name="wh"/>
    </w:p>
    <w:p>
      <w:pPr>
        <w:pStyle w:val="Normal"/>
        <w:ind w:firstLine="3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sectPr>
          <w:headerReference w:type="default" r:id="rId2"/>
          <w:type w:val="continuous"/>
          <w:pgSz w:w="11906" w:h="16838"/>
          <w:pgMar w:left="1800" w:right="1800" w:gutter="0" w:header="851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二级学院院长助理设置管理办法</w:t>
      </w:r>
    </w:p>
    <w:p>
      <w:pPr>
        <w:pStyle w:val="Normal"/>
        <w:widowControl/>
        <w:shd w:fill="FFFFFF" w:val="clear"/>
        <w:spacing w:lineRule="exact" w:line="54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eastAsia="仿宋_GB2312"/>
          <w:color w:val="000000"/>
          <w:sz w:val="32"/>
          <w:szCs w:val="32"/>
        </w:rPr>
        <w:t>月修订）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进一步完善校院两级管理，加强二级学院教学科研和干部队伍建设，落实</w:t>
      </w:r>
      <w:r>
        <w:rPr>
          <w:rFonts w:ascii="仿宋_GB2312" w:hAnsi="仿宋_GB2312" w:eastAsia="仿宋_GB2312"/>
          <w:color w:val="333333"/>
          <w:sz w:val="32"/>
          <w:szCs w:val="32"/>
        </w:rPr>
        <w:t>省委巡视组整改要求，根据《湖南财政经济学院内设机构干部选拔任用工作实施办法》（湘财院党发</w:t>
      </w:r>
      <w:r>
        <w:rPr>
          <w:rFonts w:eastAsia="仿宋_GB2312" w:ascii="仿宋_GB2312" w:hAnsi="仿宋_GB2312"/>
          <w:color w:val="333333"/>
          <w:sz w:val="32"/>
          <w:szCs w:val="32"/>
        </w:rPr>
        <w:t>[2016]7</w:t>
      </w:r>
      <w:r>
        <w:rPr>
          <w:rFonts w:ascii="仿宋_GB2312" w:hAnsi="仿宋_GB2312" w:eastAsia="仿宋_GB2312"/>
          <w:color w:val="333333"/>
          <w:sz w:val="32"/>
          <w:szCs w:val="32"/>
        </w:rPr>
        <w:t>号）等文件精神，特修订本办法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岗位设置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级学院副院长职数未聘满的，可设置院长助理。</w:t>
      </w:r>
    </w:p>
    <w:p>
      <w:pPr>
        <w:pStyle w:val="Normal"/>
        <w:widowControl/>
        <w:shd w:fill="FFFFFF" w:val="clear"/>
        <w:spacing w:lineRule="exact" w:line="520"/>
        <w:ind w:left="600" w:hanging="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、二级学院副院长职数已聘满、确因工作需要并经学校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研究同意的，也可设置院长助理，但岗位职数不能超过核准的二级学院行政副职职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二、岗位职责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协助二级学院院长工作，具体岗位职责由二级学院负责制定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三、聘任条件 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二级学院院长助理除了具备《党政领导干部选拔任用工作条例》规定的基本条件外，还应具备下列条件：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身体健康，年龄不超过</w:t>
      </w:r>
      <w:r>
        <w:rPr>
          <w:rFonts w:eastAsia="仿宋_GB2312" w:cs="仿宋" w:ascii="仿宋_GB2312" w:hAnsi="仿宋_GB2312"/>
          <w:sz w:val="32"/>
          <w:szCs w:val="32"/>
        </w:rPr>
        <w:t>45</w:t>
      </w:r>
      <w:r>
        <w:rPr>
          <w:rFonts w:ascii="仿宋_GB2312" w:hAnsi="仿宋_GB2312" w:cs="仿宋" w:eastAsia="仿宋_GB2312"/>
          <w:sz w:val="32"/>
          <w:szCs w:val="32"/>
        </w:rPr>
        <w:t>周岁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具有博士学位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具有两年及以上高校工作经历，在所从事专业领域具有一定的学术影响，具有较高的管理水平和较强的管理能力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四、聘任程序 </w:t>
      </w:r>
      <w:bookmarkStart w:id="1" w:name="条例内容_第四章_民主推荐"/>
      <w:bookmarkStart w:id="2" w:name="sub873607_3_4"/>
      <w:bookmarkStart w:id="3" w:name="3_4"/>
      <w:bookmarkEnd w:id="1"/>
      <w:bookmarkEnd w:id="2"/>
      <w:bookmarkEnd w:id="3"/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、二级学院提出院长助理设置计划，报学校审批同意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、二级学院公布院长助理聘任职数和任职要求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shd w:fill="FFFFFF" w:val="clear"/>
        </w:rPr>
        <w:t>3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二级学院党政联席会议研究确定院长助理拟聘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人选，并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在一定范围内进行公示，公示期不得少于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个工作日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  <w:shd w:fill="FFFFFF" w:val="clear"/>
        </w:rPr>
        <w:t>4</w:t>
      </w:r>
      <w:r>
        <w:rPr>
          <w:rFonts w:ascii="仿宋_GB2312" w:hAnsi="仿宋_GB2312" w:cs="宋体" w:eastAsia="仿宋_GB2312"/>
          <w:bCs/>
          <w:color w:val="000000"/>
          <w:kern w:val="0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二级学院党政主要负责人对拟聘院长助理进行任前谈话和廉政谈话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二级学院发文聘任院长助理，并报组织部、人事处备案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  <w:shd w:fill="FFFFFF" w:val="clear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shd w:fill="FFFFFF" w:val="clear"/>
        </w:rPr>
        <w:t>五、待遇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、二级学院院长助理聘期不超过三年，参加学校干部竞聘时组织部门认可其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管理工作经历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28975</wp:posOffset>
            </wp:positionH>
            <wp:positionV relativeFrom="paragraph">
              <wp:posOffset>970915</wp:posOffset>
            </wp:positionV>
            <wp:extent cx="1571625" cy="1571625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聘期内，院长助理享受二级学院副院长津贴（二级学院副院长未配齐的，基础性绩效工资由学校负担；二级学院副院长已配齐的，在二级学院绩效工资中解决）。</w:t>
      </w:r>
    </w:p>
    <w:p>
      <w:pPr>
        <w:pStyle w:val="Normal"/>
        <w:widowControl/>
        <w:shd w:fill="FFFFFF" w:val="clear"/>
        <w:spacing w:lineRule="exact" w:line="52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20"/>
        <w:ind w:firstLine="640"/>
        <w:jc w:val="center"/>
        <w:rPr>
          <w:rFonts w:ascii="仿宋_GB2312" w:hAnsi="仿宋_GB2312"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 xml:space="preserve">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201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shd w:fill="FFFFFF" w:val="clear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湖南财政经济学院党政办        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18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年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9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>月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日印发      </w:t>
      </w:r>
    </w:p>
    <w:sectPr>
      <w:type w:val="continuous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48:00Z</dcterms:created>
  <dc:creator>陈礼明</dc:creator>
  <dc:description/>
  <dc:language>en-US</dc:language>
  <cp:lastModifiedBy>刘小晖</cp:lastModifiedBy>
  <dcterms:modified xsi:type="dcterms:W3CDTF">2018-09-10T07:06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